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rPr>
          <w:color w:val="000000"/>
          <w:sz w:val="28"/>
        </w:rPr>
      </w:pPr>
      <w:r>
        <w:rPr>
          <w:color w:val="000000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8715</wp:posOffset>
                </wp:positionH>
                <wp:positionV relativeFrom="paragraph">
                  <wp:posOffset>-90170</wp:posOffset>
                </wp:positionV>
                <wp:extent cx="975360" cy="9309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93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rPr>
                                <w:rFonts w:ascii="Courier New" w:hAnsi="Courier New" w:cs="Courier New"/>
                                <w:color w:val="FF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rPr>
                                <w:rFonts w:ascii="Courier New" w:hAnsi="Courier New" w:cs="Courier New"/>
                                <w:color w:val="FF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FF0000"/>
                              </w:rPr>
                              <w:drawing>
                                <wp:inline distT="0" distB="0" distL="0" distR="0">
                                  <wp:extent cx="669925" cy="7867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925" cy="786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73.3pt;mso-wrap-distance-left:9pt;mso-wrap-distance-right:9pt;mso-wrap-distance-top:0pt;mso-wrap-distance-bottom:0pt;margin-top:-7.1pt;mso-position-vertical-relative:text;margin-left:29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keepLines/>
                        <w:rPr>
                          <w:rFonts w:ascii="Courier New" w:hAnsi="Courier New" w:cs="Courier New"/>
                          <w:color w:val="FF0000"/>
                        </w:rPr>
                      </w:pPr>
                      <w:r>
                        <w:rPr>
                          <w:rFonts w:cs="Courier New" w:ascii="Courier New" w:hAnsi="Courier New"/>
                          <w:color w:val="FF0000"/>
                        </w:rPr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rPr>
                          <w:rFonts w:ascii="Courier New" w:hAnsi="Courier New" w:cs="Courier New"/>
                          <w:color w:val="FF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FF000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FF0000"/>
                        </w:rPr>
                        <w:drawing>
                          <wp:inline distT="0" distB="0" distL="0" distR="0">
                            <wp:extent cx="669925" cy="7867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925" cy="786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keepLines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keepNext w:val="true"/>
        <w:keepLines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Style19"/>
        <w:ind w:left="2160" w:firstLine="720"/>
        <w:jc w:val="left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      </w:t>
      </w:r>
    </w:p>
    <w:p>
      <w:pPr>
        <w:pStyle w:val="Style19"/>
        <w:ind w:left="2160" w:firstLine="720"/>
        <w:jc w:val="left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     </w:t>
      </w: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00"/>
          <w:sz w:val="4"/>
          <w:szCs w:val="4"/>
        </w:rPr>
      </w:pPr>
      <w:r>
        <w:rPr>
          <w:rFonts w:cs="Times New Roman CYR" w:ascii="Times New Roman CYR" w:hAnsi="Times New Roman CYR"/>
          <w:b/>
          <w:color w:val="000000"/>
          <w:sz w:val="4"/>
          <w:szCs w:val="4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3"/>
        <w:ind w:left="0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ОЗПОРЯДЖЕННЯ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  <w:t>__</w:t>
      </w:r>
      <w:r>
        <w:rPr>
          <w:sz w:val="28"/>
          <w:szCs w:val="28"/>
          <w:u w:val="single"/>
        </w:rPr>
        <w:t xml:space="preserve">23 вересня </w:t>
      </w:r>
      <w:r>
        <w:rPr/>
        <w:t xml:space="preserve">_____  </w:t>
      </w:r>
      <w:r>
        <w:rPr>
          <w:sz w:val="28"/>
        </w:rPr>
        <w:t xml:space="preserve">2019 року       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      № ____</w:t>
      </w:r>
      <w:r>
        <w:rPr>
          <w:sz w:val="28"/>
          <w:u w:val="single"/>
        </w:rPr>
        <w:t>192</w:t>
      </w:r>
      <w:r>
        <w:rPr>
          <w:sz w:val="28"/>
        </w:rPr>
        <w:t>_____</w:t>
      </w:r>
    </w:p>
    <w:p>
      <w:pPr>
        <w:pStyle w:val="TextBodyIndent"/>
        <w:keepNext w:val="true"/>
        <w:keepLines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Indent"/>
        <w:keepNext w:val="true"/>
        <w:keepLines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Indent"/>
        <w:keepNext w:val="true"/>
        <w:keepLines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4"/>
        <w:spacing w:before="0" w:after="0"/>
        <w:ind w:right="-1" w:hanging="0"/>
        <w:jc w:val="center"/>
        <w:rPr>
          <w:bCs w:val="false"/>
          <w:color w:val="000000"/>
        </w:rPr>
      </w:pPr>
      <w:r>
        <w:rPr>
          <w:bCs w:val="false"/>
          <w:color w:val="000000"/>
        </w:rPr>
        <w:t>Про план роботи районної державної адміністрації</w:t>
      </w:r>
    </w:p>
    <w:p>
      <w:pPr>
        <w:pStyle w:val="Heading4"/>
        <w:spacing w:before="0" w:after="0"/>
        <w:ind w:right="-1" w:hanging="0"/>
        <w:jc w:val="center"/>
        <w:rPr>
          <w:b w:val="false"/>
          <w:b w:val="false"/>
          <w:bCs w:val="false"/>
          <w:color w:val="000000"/>
        </w:rPr>
      </w:pPr>
      <w:r>
        <w:rPr>
          <w:bCs w:val="false"/>
          <w:color w:val="000000"/>
        </w:rPr>
        <w:t>на І</w:t>
      </w:r>
      <w:r>
        <w:rPr>
          <w:bCs w:val="false"/>
          <w:color w:val="000000"/>
          <w:lang w:val="en-US"/>
        </w:rPr>
        <w:t>V</w:t>
      </w:r>
      <w:r>
        <w:rPr>
          <w:bCs w:val="false"/>
          <w:color w:val="000000"/>
        </w:rPr>
        <w:t xml:space="preserve"> квартал 201</w:t>
      </w:r>
      <w:r>
        <w:rPr>
          <w:bCs w:val="false"/>
          <w:color w:val="000000"/>
          <w:lang w:val="uk-UA"/>
        </w:rPr>
        <w:t>9</w:t>
      </w:r>
      <w:r>
        <w:rPr>
          <w:bCs w:val="false"/>
          <w:color w:val="000000"/>
        </w:rPr>
        <w:t xml:space="preserve"> року</w:t>
      </w:r>
    </w:p>
    <w:p>
      <w:pPr>
        <w:pStyle w:val="Normal"/>
        <w:ind w:right="-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2"/>
        <w:ind w:left="284" w:right="-1" w:firstLine="992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Style12"/>
        <w:ind w:left="284" w:right="-1" w:firstLine="992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Style12"/>
        <w:spacing w:lineRule="atLeast" w:line="14"/>
        <w:ind w:left="567" w:right="-1" w:firstLine="851"/>
        <w:jc w:val="both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12"/>
        <w:spacing w:lineRule="auto" w:line="288"/>
        <w:ind w:left="0" w:right="38" w:firstLine="800"/>
        <w:jc w:val="both"/>
        <w:rPr>
          <w:sz w:val="28"/>
          <w:szCs w:val="28"/>
        </w:rPr>
      </w:pPr>
      <w:r>
        <w:rPr>
          <w:sz w:val="28"/>
        </w:rPr>
        <w:t xml:space="preserve">Відповідно до Регламенту Гайсинської районної державної адміністрації, затвердженого розпорядженням голови районної державної адміністрації </w:t>
      </w:r>
      <w:r>
        <w:rPr>
          <w:sz w:val="28"/>
          <w:szCs w:val="28"/>
        </w:rPr>
        <w:t>від 19.09.2018 року № 217</w:t>
      </w:r>
    </w:p>
    <w:p>
      <w:pPr>
        <w:pStyle w:val="Style12"/>
        <w:ind w:left="0" w:right="-1" w:firstLine="80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2"/>
        <w:ind w:left="0" w:right="-1" w:firstLine="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Style12"/>
        <w:ind w:left="0" w:right="-1" w:firstLine="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00" w:leader="none"/>
        </w:tabs>
        <w:spacing w:before="0" w:after="0"/>
        <w:ind w:left="0" w:right="140" w:firstLine="800"/>
        <w:jc w:val="both"/>
        <w:rPr/>
      </w:pPr>
      <w:r>
        <w:rPr>
          <w:b w:val="false"/>
          <w:color w:val="000000"/>
          <w:lang w:val="uk-UA"/>
        </w:rPr>
        <w:t>Затвердити план роботи</w:t>
      </w:r>
      <w:r>
        <w:rPr>
          <w:b w:val="false"/>
          <w:color w:val="000000"/>
        </w:rPr>
        <w:t xml:space="preserve"> районної державної адміністрації на                           </w:t>
      </w:r>
      <w:r>
        <w:rPr>
          <w:b w:val="false"/>
          <w:bCs w:val="false"/>
          <w:color w:val="000000"/>
        </w:rPr>
        <w:t>І</w:t>
      </w:r>
      <w:r>
        <w:rPr>
          <w:b w:val="false"/>
          <w:bCs w:val="false"/>
          <w:color w:val="000000"/>
          <w:lang w:val="en-US"/>
        </w:rPr>
        <w:t>V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color w:val="000000"/>
        </w:rPr>
        <w:t>квартал 201</w:t>
      </w:r>
      <w:r>
        <w:rPr>
          <w:b w:val="false"/>
          <w:color w:val="000000"/>
          <w:lang w:val="uk-UA"/>
        </w:rPr>
        <w:t>9</w:t>
      </w:r>
      <w:r>
        <w:rPr>
          <w:b w:val="false"/>
          <w:color w:val="000000"/>
        </w:rPr>
        <w:t xml:space="preserve"> року (додається)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00" w:leader="none"/>
        </w:tabs>
        <w:ind w:right="-1" w:firstLine="800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00" w:leader="none"/>
        </w:tabs>
        <w:spacing w:lineRule="atLeast" w:line="14"/>
        <w:ind w:left="0" w:right="-1" w:firstLine="800"/>
        <w:jc w:val="both"/>
        <w:rPr/>
      </w:pPr>
      <w:r>
        <w:rPr>
          <w:color w:val="000000"/>
          <w:sz w:val="28"/>
        </w:rPr>
        <w:t>Керівнику апарату, керівникам структурних підрозділів районної державної адміністрації забезпечити своєчасну та якісну підготовку питань до розгляду та організаційне забезпечення проведення запланованих заходів.</w:t>
      </w:r>
    </w:p>
    <w:p>
      <w:pPr>
        <w:pStyle w:val="Style12"/>
        <w:tabs>
          <w:tab w:val="clear" w:pos="720"/>
          <w:tab w:val="left" w:pos="993" w:leader="none"/>
          <w:tab w:val="left" w:pos="1100" w:leader="none"/>
        </w:tabs>
        <w:spacing w:lineRule="atLeast" w:line="14"/>
        <w:ind w:left="0" w:right="-1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tyle12"/>
        <w:tabs>
          <w:tab w:val="clear" w:pos="720"/>
          <w:tab w:val="left" w:pos="993" w:leader="none"/>
          <w:tab w:val="left" w:pos="1100" w:leader="none"/>
        </w:tabs>
        <w:spacing w:lineRule="atLeast" w:line="14"/>
        <w:ind w:left="0" w:right="-1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3. Контроль за виконанням цього розпорядження покласти на </w:t>
      </w:r>
      <w:r>
        <w:rPr>
          <w:color w:val="000000"/>
          <w:sz w:val="28"/>
          <w:szCs w:val="28"/>
        </w:rPr>
        <w:t>керівника апарату районної державної адміністрації Наконечну А.Л.</w:t>
      </w:r>
    </w:p>
    <w:p>
      <w:pPr>
        <w:pStyle w:val="Style12"/>
        <w:tabs>
          <w:tab w:val="clear" w:pos="720"/>
          <w:tab w:val="left" w:pos="993" w:leader="none"/>
          <w:tab w:val="left" w:pos="1100" w:leader="none"/>
        </w:tabs>
        <w:spacing w:lineRule="atLeast" w:line="14"/>
        <w:ind w:left="0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tabs>
          <w:tab w:val="clear" w:pos="720"/>
          <w:tab w:val="left" w:pos="1100" w:leader="none"/>
          <w:tab w:val="left" w:pos="1134" w:leader="none"/>
        </w:tabs>
        <w:spacing w:lineRule="atLeast" w:line="14"/>
        <w:ind w:left="0"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2"/>
        <w:spacing w:lineRule="atLeast" w:line="14"/>
        <w:ind w:left="567" w:right="-179"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2"/>
        <w:spacing w:lineRule="atLeast" w:line="14"/>
        <w:ind w:left="567" w:right="0"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hanging="0"/>
        <w:jc w:val="both"/>
        <w:rPr/>
      </w:pPr>
      <w:r>
        <w:rPr>
          <w:b/>
          <w:bCs/>
          <w:sz w:val="28"/>
          <w:szCs w:val="28"/>
        </w:rPr>
        <w:t xml:space="preserve">Заступник голови районної </w:t>
      </w:r>
    </w:p>
    <w:p>
      <w:pPr>
        <w:pStyle w:val="Normal"/>
        <w:ind w:right="-1" w:hanging="0"/>
        <w:jc w:val="both"/>
        <w:rPr>
          <w:b/>
          <w:b/>
          <w:color w:val="FF0000"/>
        </w:rPr>
      </w:pPr>
      <w:r>
        <w:rPr>
          <w:b/>
          <w:bCs/>
          <w:sz w:val="28"/>
          <w:szCs w:val="28"/>
        </w:rPr>
        <w:t>державної адміністрації</w:t>
        <w:tab/>
        <w:t xml:space="preserve">  </w:t>
        <w:tab/>
        <w:t xml:space="preserve">                                  </w:t>
      </w:r>
      <w:r>
        <w:rPr>
          <w:b/>
          <w:color w:val="000000"/>
          <w:sz w:val="28"/>
        </w:rPr>
        <w:t xml:space="preserve">Сергій НЕСВЯТИЙ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"/>
        <w:spacing w:lineRule="auto" w:line="204"/>
        <w:ind w:left="4800" w:hanging="0"/>
        <w:jc w:val="left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Heading"/>
        <w:spacing w:lineRule="auto" w:line="204"/>
        <w:ind w:left="4800" w:hanging="0"/>
        <w:jc w:val="lef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"/>
        <w:spacing w:lineRule="auto" w:line="204"/>
        <w:ind w:left="4800" w:hanging="0"/>
        <w:jc w:val="lef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"/>
        <w:spacing w:lineRule="auto" w:line="204"/>
        <w:ind w:left="4800" w:hanging="0"/>
        <w:jc w:val="lef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"/>
        <w:spacing w:lineRule="auto" w:line="204"/>
        <w:ind w:left="4800" w:hanging="0"/>
        <w:jc w:val="lef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"/>
        <w:spacing w:lineRule="auto" w:line="204"/>
        <w:ind w:left="4800" w:hanging="0"/>
        <w:jc w:val="lef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"/>
        <w:spacing w:lineRule="auto" w:line="204"/>
        <w:ind w:left="4800" w:hanging="0"/>
        <w:jc w:val="left"/>
        <w:rPr>
          <w:b/>
          <w:b/>
          <w:bCs/>
        </w:rPr>
      </w:pPr>
      <w:r>
        <w:rPr>
          <w:b/>
          <w:bCs/>
        </w:rPr>
        <w:t>ЗАТВЕРДЖЕНО</w:t>
      </w:r>
    </w:p>
    <w:p>
      <w:pPr>
        <w:pStyle w:val="Normal"/>
        <w:spacing w:lineRule="auto" w:line="204"/>
        <w:ind w:left="4800" w:hanging="0"/>
        <w:rPr>
          <w:sz w:val="28"/>
        </w:rPr>
      </w:pPr>
      <w:r>
        <w:rPr>
          <w:sz w:val="28"/>
        </w:rPr>
        <w:t>Розпорядження голови</w:t>
      </w:r>
    </w:p>
    <w:p>
      <w:pPr>
        <w:pStyle w:val="Normal"/>
        <w:spacing w:lineRule="auto" w:line="204"/>
        <w:ind w:left="4800" w:hanging="0"/>
        <w:rPr/>
      </w:pPr>
      <w:r>
        <w:rPr>
          <w:sz w:val="28"/>
        </w:rPr>
        <w:t>райдержадміністрації</w:t>
      </w:r>
    </w:p>
    <w:p>
      <w:pPr>
        <w:pStyle w:val="Normal"/>
        <w:spacing w:lineRule="auto" w:line="204"/>
        <w:ind w:left="4800" w:hanging="0"/>
        <w:rPr/>
      </w:pPr>
      <w:r>
        <w:rPr>
          <w:sz w:val="28"/>
          <w:szCs w:val="28"/>
        </w:rPr>
        <w:t>від „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</w:rPr>
        <w:t xml:space="preserve">”  </w:t>
      </w:r>
      <w:r>
        <w:rPr>
          <w:sz w:val="28"/>
          <w:szCs w:val="28"/>
          <w:u w:val="single"/>
        </w:rPr>
        <w:t>09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</w:rPr>
        <w:t xml:space="preserve"> р. № </w:t>
      </w:r>
      <w:r>
        <w:rPr>
          <w:sz w:val="28"/>
          <w:szCs w:val="28"/>
          <w:u w:val="single"/>
        </w:rPr>
        <w:t>192</w:t>
      </w:r>
      <w:r>
        <w:rPr>
          <w:sz w:val="28"/>
          <w:szCs w:val="28"/>
        </w:rPr>
        <w:t>____</w:t>
      </w:r>
    </w:p>
    <w:p>
      <w:pPr>
        <w:pStyle w:val="Heading1"/>
        <w:spacing w:lineRule="auto" w:line="204"/>
        <w:ind w:firstLine="567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Heading1"/>
        <w:spacing w:lineRule="auto" w:line="204"/>
        <w:ind w:firstLine="567"/>
        <w:rPr>
          <w:b/>
          <w:b/>
          <w:color w:val="000000"/>
        </w:rPr>
      </w:pPr>
      <w:r>
        <w:rPr>
          <w:b/>
          <w:color w:val="000000"/>
        </w:rPr>
        <w:t>ПЛАН    РОБОТИ</w:t>
      </w:r>
    </w:p>
    <w:p>
      <w:pPr>
        <w:pStyle w:val="Heading1"/>
        <w:spacing w:lineRule="auto" w:line="204"/>
        <w:ind w:firstLine="567"/>
        <w:rPr>
          <w:b/>
          <w:b/>
          <w:color w:val="000000"/>
        </w:rPr>
      </w:pPr>
      <w:r>
        <w:rPr>
          <w:b/>
          <w:color w:val="000000"/>
        </w:rPr>
        <w:t xml:space="preserve">районної державної адміністрації </w:t>
      </w:r>
    </w:p>
    <w:p>
      <w:pPr>
        <w:pStyle w:val="Normal"/>
        <w:spacing w:lineRule="auto" w:line="204"/>
        <w:ind w:firstLine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8"/>
          <w:szCs w:val="28"/>
        </w:rPr>
        <w:t>І</w:t>
      </w: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</w:rPr>
        <w:t>квартал 2019 року</w:t>
      </w:r>
    </w:p>
    <w:p>
      <w:pPr>
        <w:pStyle w:val="Normal"/>
        <w:spacing w:lineRule="auto" w:line="204"/>
        <w:ind w:firstLine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4"/>
        </w:numPr>
        <w:spacing w:lineRule="auto" w:line="204"/>
        <w:jc w:val="center"/>
        <w:rPr>
          <w:b/>
          <w:b/>
          <w:color w:val="000000"/>
          <w:sz w:val="28"/>
        </w:rPr>
      </w:pPr>
      <w:r>
        <w:rPr>
          <w:b/>
          <w:i/>
          <w:iCs/>
          <w:color w:val="000000"/>
          <w:sz w:val="26"/>
        </w:rPr>
        <w:t>Наради, семінари, засідання колегій та комісій райдержадміністрації</w:t>
      </w:r>
    </w:p>
    <w:p>
      <w:pPr>
        <w:pStyle w:val="Header"/>
        <w:tabs>
          <w:tab w:val="clear" w:pos="4677"/>
          <w:tab w:val="clear" w:pos="9355"/>
        </w:tabs>
        <w:spacing w:lineRule="auto" w:line="204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tbl>
      <w:tblPr>
        <w:tblW w:w="10800" w:type="dxa"/>
        <w:jc w:val="left"/>
        <w:tblInd w:w="-1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4700"/>
        <w:gridCol w:w="2500"/>
        <w:gridCol w:w="1400"/>
        <w:gridCol w:w="1500"/>
      </w:tblGrid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№</w:t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з/п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Зміст заход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color w:val="000000"/>
                <w:sz w:val="26"/>
              </w:rPr>
              <w:t>Обґрунтування необхідності здійснення заход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color w:val="000000"/>
                <w:sz w:val="26"/>
              </w:rPr>
              <w:t>Термін виконанн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color w:val="000000"/>
                <w:sz w:val="26"/>
              </w:rPr>
              <w:t>Відповідаль-ні виконавці</w:t>
            </w:r>
          </w:p>
        </w:tc>
      </w:tr>
    </w:tbl>
    <w:p>
      <w:pPr>
        <w:pStyle w:val="Normal"/>
        <w:spacing w:lineRule="auto" w:line="204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800" w:type="dxa"/>
        <w:jc w:val="left"/>
        <w:tblInd w:w="-1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4700"/>
        <w:gridCol w:w="2500"/>
        <w:gridCol w:w="1400"/>
        <w:gridCol w:w="1500"/>
      </w:tblGrid>
      <w:tr>
        <w:trPr>
          <w:tblHeader w:val="true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Засідання колегій райдержадміністрації: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</w:rPr>
              <w:t>Засідання колегії районної державної адміністрації (за окремим планом)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розгляду оптимальних варіантів рішень з питань, віднесених до компетенції голови райдержадміністрації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грудень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колегії управління освіти, фізичної культури та спорту</w:t>
            </w:r>
            <w:r>
              <w:rPr>
                <w:sz w:val="24"/>
              </w:rPr>
              <w:t xml:space="preserve"> районної державної адміністрації (за окремим планом)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розгляду оптимальних варіантів рішень з питань, віднесених до компетенції управління освіти, фізичної культури та спорту райдержадміністрації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листопад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грудень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Шрамко В.М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Засідання комісій райдержадміністрації: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районної комісії з питань своєчасності погашення заборгованості із заробітної плати, забезпечення повної сплати податків і зборів, ефективного використання бюджетних коштів та перевірки причин збитковості підприємств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10"/>
                <w:szCs w:val="10"/>
              </w:rPr>
            </w:pPr>
            <w:r>
              <w:rPr>
                <w:spacing w:val="-10"/>
                <w:sz w:val="10"/>
                <w:szCs w:val="10"/>
              </w:rPr>
            </w:r>
          </w:p>
          <w:p>
            <w:pPr>
              <w:pStyle w:val="Normal"/>
              <w:spacing w:lineRule="auto" w:line="216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З метою здійснення </w:t>
            </w:r>
          </w:p>
          <w:p>
            <w:pPr>
              <w:pStyle w:val="Normal"/>
              <w:spacing w:lineRule="auto" w:line="216"/>
              <w:jc w:val="center"/>
              <w:rPr>
                <w:spacing w:val="-10"/>
              </w:rPr>
            </w:pPr>
            <w:r>
              <w:rPr>
                <w:spacing w:val="-10"/>
              </w:rPr>
              <w:t>контролю за дотриманням законодавчих та нормативних актів з питань щодо виплати заробітної плати, пенсій, стипендій та інших соціальних випла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районної постійно діючої комісії з питань розгляду звернень громадян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 метою забезпечення об’єктивного розгляду звернень громадян та вирішення питання по суті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місячно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тристоронньої соціально-економічної ради при голові районної державної адміністрації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 метою врегулювання трудових спорів між роботодавцями та працівникам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робочої групи з питань удосконалення адміністративно-територіального устрою та місцевого самоврядування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 метою напрацювання та узагальнення пропозицій щодо змін до адміністративно-територіального устрою та місцевого самоврядуванн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комісії з питань нагород при районній державній  адміністрації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 метою нагородження до державних, професійних свят та з нагоди ювілеїв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ідання комісії з питань захисту прав дитини 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 метою поліпшення соціально-правового захисту дітей, які опинилися у складних життєвих обставинах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регіональної ради з питань взаємодії місцевих органів виконавчої влади та органів місцевого самоврядування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 метою  вирішення питань взаємодії місцевих органів виконавчої влади та органів місцевого самоврядуванн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trHeight w:val="124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ідання експертної комісії для перевірки таємного діловодства про наявність таємних документів, підготовки документів на знищення, зниження грифу таємності 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0"/>
              </w:rPr>
            </w:pPr>
            <w:r>
              <w:rPr/>
              <w:t>З метою перевірки таємного діловодства про наявність таємних документів, підготовки документів на знищення, зниження грифу таємності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комісії з перевірки забезпечення режиму таємної діяльності у Гайсинській районній державній адміністрації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0"/>
              </w:rPr>
            </w:pPr>
            <w:r>
              <w:rPr/>
              <w:t>З метою забезпечення режиму таємної діяльності у Гайсинській районній державній адміністрації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робочої групи з питань забезпечення детінізації трудових відносин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З метою </w:t>
            </w:r>
            <w:r>
              <w:rPr/>
              <w:t>забезпечення детінізації трудових відносин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ради розвитку Гайсинського району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З метою </w:t>
            </w:r>
            <w:r>
              <w:rPr/>
              <w:t>забезпечення розвитку Гайсинського району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районної комісії з питань техногенно-екологічної безпеки та надзвичайних ситуацій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6"/>
              </w:rPr>
              <w:t>Відповідно до плану основних заходів підготовки цивільної оборони на 2018 рік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місячно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районної комісії для розгляду питань, пов’язаних із встановленням статусу учасника війни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 метою встановлення статусу учасника війн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ідання районної комісії з питань надання населенню житлових субсидій та державної соціальної допомоги малозабезпеченим сім’ям 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 метою розгляду справ щодо надання субсидій та допомог малозабезпеченим громадянам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місячно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координаційної ради служби у справах дітей райдержадміністрації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 метою поліпшення соціально-правового захисту дітей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районної комісії з питань атестації робочих місць за умовами праці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 метою забезпечення проведення організаційно-технічних заходів щодо поліпшення умов праці на підприємствах району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надзвичайної протиепідемічної комісії при районній державній адміністрації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0"/>
              </w:rPr>
            </w:pPr>
            <w:r>
              <w:rPr>
                <w:spacing w:val="-10"/>
              </w:rPr>
              <w:t>З метою попередження виникнення епідемічної ситуації та своєчасного реагування на зміну епідемічної обстановк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ідання спостережної комісії районної державної адміністрації 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гідно Положення про спостережні комісії, затвердженого постановою Кабінету Міністрів Україн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місячно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trHeight w:val="1071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районної міжвідомчої комісії по боротьбі з туберкульозом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 метою координації зусиль по профілактиці туберкульозу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trHeight w:val="1071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районної координаційної ради з питань запобігання захворюваності на ВІЛ-інфекцію/СНІД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 метою координації зусиль по профілактиці розповсюдження ВІЛ-інфекції/СНІДу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trHeight w:val="702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Засідання спеціальної комісії по обстеженню жилих будинків (квартир) інвалідів війни, осіб, які мають особливі заслуги перед Батьківщиною, членів сімей загиблих військовослужбовців та прирівняних до них осіб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 метою обстеження та визначення потреби у проведенні ремонту жилих будинків (квартир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trHeight w:val="1071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4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Засідання комісії по перевірці знань з питань охорони праці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 метою проведення перевірки знань з питань охорони праці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координаційної ради з питань репродуктивного здоров’я населення у Гайсинському районі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 метою координації зусиль по пропаганді здорового способу життя, поліпшенню екологічної обстановки тощо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6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координаційної ради з питань здійснення соціальної роботи з сім’ями, які перебувають у складних життєвих обставинах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 метою координації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здійснення соціальної роботи з сім’ями, які перебувають у складних життєвих обставинах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7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сідання опікунської ради з питань забезпечення прав повнолітніх осіб, які потребують опіки (піклування) при Гайсинській районній державній адміністрації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/>
              <w:t>З метою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</w:rPr>
              <w:t xml:space="preserve">забезпечення </w:t>
            </w:r>
          </w:p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рав повнолітніх осіб, які потребують опік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8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1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ідання районного комітету забезпечення доступності інвалідів та інших маломобільних груп населення до об’єктів соціальної та інженерно-транспортної інфраструктури 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 метою забезпечення доступності інвалідів та інших мало мобільних груп населення до об’єктів соціальної та інженерно-транспортної інфраструктур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9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комісії у справах увічнення жертв війни та політичних репресій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 метою визначення місць встановлення пам’ятних знаків, координації пошукових робіт по увічненню жертв війни та політичних репресій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ідання координаційної ради з питань надання шефської допомоги військовим частинам і підрозділам, що дислокуються на території Гайсинського району 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 метою вирішення питань надання шефської допомоги військовим частинам і підрозділам, що дислокуються на території Гайсинського району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1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Засідання районної робочої групи із складання актів обстеження спеціалізованих підприємств та їх приймальних пунктів на відповідність вимогам Закону України „Про металобрухт”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 метою контролю за пунктами по прийому металобрухту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2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координаційної ради з питань розвитку малого підприємництва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 метою підтримки розвитку малого підприємництв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3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 xml:space="preserve">Засідання тимчасової комісії з питань забезпечення трудових прав працівників, легалізації заробітної плати та зайнятості населення 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 метою забезпечення легалізації заробітної плати та зайнятості населенн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4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комісії з вибору, обстеження і відведення земельних ділянок для державних, громадських потреб, внутрігосподарського будівництва та здійснення підприємницької діяльності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 метою вибору, обстеження і відведення земельних ділянок для державних, громадських потреб, внутрігосподарського будівництва та здійснення підприємницької діяльності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5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районної координаційної ради з питань захисту прав споживачів, торгівлі та послуг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 метою профілактики порушень прав споживачів, торгівлі та послуг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6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районної координаційної ради з питань безпеки дорожнього руху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 метою координації зусиль з питань забезпечення безпеки дорожнього руху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7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ідання районної комісії з питань пасажирських перевезень 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 метою вирішення питань компенсаційних виплат перевізникам за перевезення пільгових категорій пасажирів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8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комісії для проведення повної інвентаризації об’єктів незавершеного будівництва усіх форм власності та підготовки висновків по кожному об’єкту незавершеного будівництва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 метою проведення повної інвентаризації об’єктів незавершеного будівництва усіх форм власності та підготовки висновків по кожному об’єкту незавершеного будівництв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9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 xml:space="preserve">Засідання районної постійно діючої комісії з питань забезпечення трудових прав працівників, легалізації заробітної плати та зайнятості населення 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 метою забезпечення  зайнятості населення та легальної виплати найманим працівникам заробітної плат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trHeight w:val="805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0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спільної робочої групи з реалізації Державної цільової соціально – економічної програми будівництва (придбання) доступного житла у Гайсинському районі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З метою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реалізації Державної цільової соціально – економічної програми будівництва (придбання) доступного житла у Гайсинському районі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1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Засідання комісії з питань виконання в районі Загальнодержавної програми „Питна вода України” на 2006-2020 роки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10"/>
              </w:rPr>
              <w:t>З метою координації дій по виконанню Загальнодержавної програми „Питна вода України”  на 2006-2020 рок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2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16"/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надзвичайної протиепізоотичної комісії при районній державній адміністрації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 метою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онтролю ситуації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районі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3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районної комісії з добору земельних ділянок, які виставляються для продажу у власність або прав на них на аукціоні у Гайсинському районі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 метою добору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та контролю за земельними ділянками, які виставляються для продажу у власність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4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ідання комісії з визначення втрат сільськогосподарського і лісогосподарського виробництва, які підлягають відшкодуванню 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З  метою </w:t>
            </w:r>
            <w:r>
              <w:rPr/>
              <w:t>визначення втрат сільськогосподарського і лісогосподарського виробництва, які підлягають відшкодуванню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5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комісії з визначення розміру та відшкодування збитків власникам землі та землекористувачам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10"/>
              </w:rPr>
              <w:t xml:space="preserve">З  метою </w:t>
            </w:r>
            <w:r>
              <w:rPr/>
              <w:t>визначення розміру та відшкодування збитків власникам землі та землекористувачам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6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ідання координаційної ради з питань безпечної життєдіяльності 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10"/>
              </w:rPr>
              <w:t xml:space="preserve">З метою вирішення питань </w:t>
            </w:r>
            <w:r>
              <w:rPr/>
              <w:t>безпечної життєдіяльності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7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районної комісії з питань пасажирських перевезень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0"/>
              </w:rPr>
            </w:pPr>
            <w:r>
              <w:rPr>
                <w:spacing w:val="-10"/>
              </w:rPr>
              <w:t>З метою визначення питань щодо пасажирських перевезень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8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конкурсної комісії апарату райдержадміністрації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 метою проведення конкурсів на заміщення вакантних місць державних службовців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йпан В.В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9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Засідання комісії щодо обстеження житлових умов сімей загиблих учасників антитерористичної операції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З метою забезпечення надання допомоги та оперативного розв’язання інших проблем соціального захисту осіб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0"/>
                <w:tab w:val="left" w:pos="500" w:leader="none"/>
              </w:tabs>
              <w:spacing w:lineRule="auto" w:line="216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отягом кварталу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Засідання комісії щодо перевірок в районі фактичного місця проживання внутрішньо переміщених осіб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З метою виконання постанови КМУ від 04.03.2015 р.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0"/>
                <w:tab w:val="left" w:pos="500" w:leader="none"/>
              </w:tabs>
              <w:spacing w:lineRule="auto" w:line="216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щомісячно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1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комісії із списання матеріальних цінностей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 метою упорядкування діловодних процесів у райдержадміністрації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нечна А.Л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2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районної ради по роботі з кадрами при районній державній адміністрації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0"/>
              </w:rPr>
            </w:pPr>
            <w:r>
              <w:rPr>
                <w:spacing w:val="-10"/>
              </w:rPr>
              <w:t>З метою реалізації кадрової політики та підвищення ефективності державної служб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нечна А.Л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3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експертної комісії районної державної адміністрації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 метою упорядкування діловодних процесів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нечна А.Л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.54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експертної комісії архівного відділу районної державної адміністрації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 метою упорядкування діловодних процесів</w:t>
            </w:r>
          </w:p>
          <w:p>
            <w:pPr>
              <w:pStyle w:val="Normal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нечна А.Л.</w:t>
            </w:r>
          </w:p>
        </w:tc>
      </w:tr>
      <w:tr>
        <w:trPr>
          <w:trHeight w:val="358" w:hRule="atLeast"/>
          <w:cantSplit w:val="true"/>
        </w:trPr>
        <w:tc>
          <w:tcPr>
            <w:tcW w:w="108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i/>
                <w:i/>
                <w:iCs/>
                <w:color w:val="FF6600"/>
                <w:sz w:val="16"/>
                <w:szCs w:val="16"/>
              </w:rPr>
            </w:pPr>
            <w:r>
              <w:rPr>
                <w:b/>
                <w:i/>
                <w:iCs/>
                <w:color w:val="FF6600"/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Наради та семінари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FF0000"/>
                <w:sz w:val="24"/>
                <w:szCs w:val="16"/>
              </w:rPr>
            </w:pPr>
            <w:r>
              <w:rPr>
                <w:color w:val="FF0000"/>
                <w:sz w:val="24"/>
                <w:szCs w:val="16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1.54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да з міським та сільськими головами місцевих рад, керівниками підприємств, установ і організацій району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З метою виконання Програми соціально-економічного розвитку району на 2019 рік та децентралізації влади</w:t>
            </w:r>
          </w:p>
          <w:p>
            <w:pPr>
              <w:pStyle w:val="Style11"/>
              <w:spacing w:lineRule="auto" w:line="20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місячно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55 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Виробнича нарада працівників культури району з питань підведення підсумків організаційно-творчої та фінансово-господарської діяльності закладів культури  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З метою підведення підсумків роботи галузі культури за 9 місяців           2019 року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листопад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Ричков М.Л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1.56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ради відділу культури і туризму райдержадміністрації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20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 метою аналізу закладів культури щодо виконання галузевих завдань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грудень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Ричков М.Л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1.57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ідання школи кадровика 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204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З метою </w:t>
            </w:r>
            <w:r>
              <w:rPr>
                <w:rFonts w:cs="Times New Roman" w:ascii="Times New Roman" w:hAnsi="Times New Roman"/>
                <w:lang w:val="uk-UA"/>
              </w:rPr>
              <w:t>надання консультативної та практичної допомоги секретарям місцевих</w:t>
            </w:r>
            <w:r>
              <w:rPr>
                <w:rFonts w:cs="Times New Roman" w:ascii="Times New Roman" w:hAnsi="Times New Roman"/>
                <w:lang w:val="ru-RU"/>
              </w:rPr>
              <w:t xml:space="preserve"> рад району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день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нечна А.Л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1.58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40" w:after="0"/>
              <w:jc w:val="both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40" w:after="0"/>
              <w:jc w:val="both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Правове навчання державних службовців</w:t>
            </w:r>
          </w:p>
          <w:p>
            <w:pPr>
              <w:pStyle w:val="Normal"/>
              <w:widowControl w:val="false"/>
              <w:autoSpaceDE w:val="false"/>
              <w:spacing w:lineRule="auto" w:line="216" w:before="40" w:after="0"/>
              <w:jc w:val="both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З метою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виконання плану 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проведення правового навчанн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8 жовтня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5 листопада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грудня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4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онечна </w:t>
            </w:r>
          </w:p>
          <w:p>
            <w:pPr>
              <w:pStyle w:val="Normal"/>
              <w:spacing w:lineRule="auto" w:line="216"/>
              <w:ind w:left="-14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Л.</w:t>
            </w:r>
          </w:p>
          <w:p>
            <w:pPr>
              <w:pStyle w:val="Normal"/>
              <w:spacing w:lineRule="auto" w:line="216"/>
              <w:ind w:left="-14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1.59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 xml:space="preserve">Проведення нарад директорів загальноосвітніх та позашкільних навчальних закладів </w:t>
            </w:r>
            <w:r>
              <w:rPr>
                <w:iCs/>
                <w:sz w:val="24"/>
                <w:szCs w:val="24"/>
              </w:rPr>
              <w:t>(за окремим планом)</w:t>
            </w:r>
          </w:p>
          <w:p>
            <w:pPr>
              <w:pStyle w:val="TextBodyIndent"/>
              <w:tabs>
                <w:tab w:val="clear" w:pos="700"/>
                <w:tab w:val="left" w:pos="500" w:leader="none"/>
              </w:tabs>
              <w:spacing w:lineRule="auto" w:line="204"/>
              <w:ind w:left="0" w:hanging="0"/>
              <w:jc w:val="both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  <w:lang w:val="uk-UA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координації роботи керівників шкіл з основних напрямків управлінської діяльності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0"/>
                <w:tab w:val="left" w:pos="500" w:leader="none"/>
              </w:tabs>
              <w:spacing w:lineRule="auto" w:line="204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>щомісячно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0"/>
                <w:tab w:val="left" w:pos="500" w:leader="none"/>
              </w:tabs>
              <w:spacing w:lineRule="auto" w:line="204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>Шрамко В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1.60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0"/>
                <w:tab w:val="left" w:pos="500" w:leader="none"/>
              </w:tabs>
              <w:spacing w:lineRule="auto" w:line="204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>Проведення нарад та семінарів із завідуючими і методистами дошкільних навчальних закладів району (за окремим планом)</w:t>
            </w:r>
          </w:p>
          <w:p>
            <w:pPr>
              <w:pStyle w:val="TextBodyIndent"/>
              <w:tabs>
                <w:tab w:val="clear" w:pos="700"/>
                <w:tab w:val="left" w:pos="500" w:leader="none"/>
              </w:tabs>
              <w:spacing w:lineRule="auto" w:line="204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0"/>
                <w:tab w:val="left" w:pos="500" w:leader="none"/>
              </w:tabs>
              <w:spacing w:lineRule="auto" w:line="204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b w:val="false"/>
                <w:i w:val="false"/>
                <w:sz w:val="18"/>
                <w:szCs w:val="18"/>
                <w:lang w:val="uk-UA"/>
              </w:rPr>
              <w:t>З метою удосконалення освітнього процесу ДНЗ,  координації роботи завідувачів ДНЗ з основних напрямків управлінської діяльності, організації методичної роботи з педкадрам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0"/>
                <w:tab w:val="left" w:pos="500" w:leader="none"/>
              </w:tabs>
              <w:snapToGrid w:val="false"/>
              <w:spacing w:lineRule="auto" w:line="204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</w:r>
          </w:p>
          <w:p>
            <w:pPr>
              <w:pStyle w:val="TextBodyIndent"/>
              <w:tabs>
                <w:tab w:val="clear" w:pos="700"/>
                <w:tab w:val="left" w:pos="500" w:leader="none"/>
              </w:tabs>
              <w:spacing w:lineRule="auto" w:line="204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</w:r>
          </w:p>
          <w:p>
            <w:pPr>
              <w:pStyle w:val="TextBodyIndent"/>
              <w:tabs>
                <w:tab w:val="clear" w:pos="700"/>
                <w:tab w:val="left" w:pos="500" w:leader="none"/>
              </w:tabs>
              <w:spacing w:lineRule="auto" w:line="204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>жовтень</w:t>
            </w:r>
          </w:p>
          <w:p>
            <w:pPr>
              <w:pStyle w:val="TextBodyIndent"/>
              <w:tabs>
                <w:tab w:val="clear" w:pos="700"/>
                <w:tab w:val="left" w:pos="500" w:leader="none"/>
              </w:tabs>
              <w:spacing w:lineRule="auto" w:line="204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>грудень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 w:val="false"/>
                <w:b w:val="false"/>
                <w:i w:val="false"/>
                <w:i w:val="false"/>
                <w:sz w:val="16"/>
                <w:szCs w:val="16"/>
                <w:lang w:val="uk-UA"/>
              </w:rPr>
            </w:pPr>
            <w:r>
              <w:rPr>
                <w:b w:val="false"/>
                <w:i w:val="false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амко В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1.61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>Проведення  семінару</w:t>
            </w:r>
            <w:r>
              <w:rPr>
                <w:iCs/>
                <w:sz w:val="24"/>
                <w:szCs w:val="24"/>
              </w:rPr>
              <w:t xml:space="preserve"> заступників директорів з виховної роботи та педагогів-організаторів загальноосвітніх навчальних закладів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04"/>
              <w:ind w:left="0" w:right="72" w:hanging="0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b w:val="false"/>
                <w:i w:val="false"/>
                <w:sz w:val="18"/>
                <w:szCs w:val="18"/>
                <w:lang w:val="uk-UA"/>
              </w:rPr>
              <w:t>З метою вдосконалення професійної компетентності заступників керівників шкі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0"/>
                <w:tab w:val="left" w:pos="500" w:leader="none"/>
              </w:tabs>
              <w:snapToGrid w:val="false"/>
              <w:spacing w:lineRule="auto" w:line="204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</w:r>
          </w:p>
          <w:p>
            <w:pPr>
              <w:pStyle w:val="TextBodyIndent"/>
              <w:tabs>
                <w:tab w:val="clear" w:pos="700"/>
                <w:tab w:val="left" w:pos="500" w:leader="none"/>
              </w:tabs>
              <w:spacing w:lineRule="auto" w:line="204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>грудень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амко В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1.62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>Проведення  наради заступників директорів з навчальної роботи загальноосвітніх навчальних закладів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204"/>
              <w:jc w:val="center"/>
              <w:rPr>
                <w:rFonts w:ascii="Times New Roman" w:hAnsi="Times New Roman" w:cs="Times New Roman"/>
                <w:iCs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 метою вдосконалення професійної компетентності заступників керівників шкіл, вивчення і поширення ПП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0"/>
                <w:tab w:val="left" w:pos="500" w:leader="none"/>
              </w:tabs>
              <w:spacing w:lineRule="auto" w:line="204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>жовтень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амко В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1.63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04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16"/>
                <w:szCs w:val="16"/>
                <w:lang w:val="uk-UA"/>
              </w:rPr>
            </w:pPr>
            <w:r>
              <w:rPr>
                <w:b w:val="false"/>
                <w:i w:val="false"/>
                <w:sz w:val="16"/>
                <w:szCs w:val="16"/>
                <w:lang w:val="uk-UA"/>
              </w:rPr>
            </w:r>
          </w:p>
          <w:p>
            <w:pPr>
              <w:pStyle w:val="TextBodyIndent"/>
              <w:spacing w:lineRule="auto" w:line="204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>Нарада із спеціалістами-землевпорядниками місцевих рад району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З метою підвищення рівня професійної підготовки спеціалістів-землевпорядників, своєчасного доведення змін у чинному законодавстві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місячно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аш Л.А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1.64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районної медичної ради із запрошенням завідуючих відділеннями, керівників служб, головних лікарів сільських лікувально-профілактичних закладів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координації роботи медичних закладів району, підвищення якості медичного обслуговування населенн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місячно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цан Т.М. Кохан І.В.</w:t>
            </w:r>
          </w:p>
          <w:p>
            <w:pPr>
              <w:pStyle w:val="Normal"/>
              <w:spacing w:lineRule="auto" w:line="204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1.65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а лікарська конференція з лікарями ЛПЗ району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координації роботи медичних закладів району, підвищення якості медичного обслуговування населенн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місячно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цан Т.М.</w:t>
            </w:r>
          </w:p>
          <w:p>
            <w:pPr>
              <w:pStyle w:val="Normal"/>
              <w:spacing w:lineRule="auto" w:line="204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хан І.В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1.66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>Нарада соціальних працівників (згідно з планом роботи комунальної установи „Територіальний центр соціального обслуговування (надання соціальних послуг)”)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З метою підведення підсумків виконання завдань по соціальному обслуговуванню пенсіонерів та одиноких непрацездатних громадян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місячно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дюк Н.С.</w:t>
            </w:r>
          </w:p>
        </w:tc>
      </w:tr>
    </w:tbl>
    <w:p>
      <w:pPr>
        <w:pStyle w:val="TextBodyIndent"/>
        <w:tabs>
          <w:tab w:val="clear" w:pos="700"/>
          <w:tab w:val="left" w:pos="-1700" w:leader="none"/>
        </w:tabs>
        <w:spacing w:lineRule="auto" w:line="204"/>
        <w:ind w:left="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Indent"/>
        <w:tabs>
          <w:tab w:val="clear" w:pos="700"/>
          <w:tab w:val="left" w:pos="-1700" w:leader="none"/>
        </w:tabs>
        <w:spacing w:lineRule="auto" w:line="204"/>
        <w:ind w:left="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tabs>
          <w:tab w:val="clear" w:pos="700"/>
          <w:tab w:val="left" w:pos="-1700" w:leader="none"/>
        </w:tabs>
        <w:spacing w:lineRule="auto" w:line="204"/>
        <w:ind w:left="0" w:hanging="0"/>
        <w:jc w:val="center"/>
        <w:rPr/>
      </w:pPr>
      <w:r>
        <w:rPr/>
        <w:t>2. Внесення на розгляд голови районної державної адміністрації:</w:t>
      </w:r>
    </w:p>
    <w:p>
      <w:pPr>
        <w:pStyle w:val="TextBodyIndent"/>
        <w:numPr>
          <w:ilvl w:val="1"/>
          <w:numId w:val="2"/>
        </w:numPr>
        <w:tabs>
          <w:tab w:val="clear" w:pos="700"/>
          <w:tab w:val="left" w:pos="-100" w:leader="none"/>
        </w:tabs>
        <w:spacing w:lineRule="auto" w:line="204"/>
        <w:ind w:left="0" w:hanging="0"/>
        <w:jc w:val="center"/>
        <w:rPr/>
      </w:pPr>
      <w:r>
        <w:rPr/>
        <w:t>Проектів розпоряджень голови райдержадміністрації:</w:t>
      </w:r>
    </w:p>
    <w:p>
      <w:pPr>
        <w:pStyle w:val="TextBodyIndent"/>
        <w:tabs>
          <w:tab w:val="clear" w:pos="700"/>
        </w:tabs>
        <w:spacing w:lineRule="auto" w:line="204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00" w:type="dxa"/>
        <w:jc w:val="left"/>
        <w:tblInd w:w="-1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4700"/>
        <w:gridCol w:w="2500"/>
        <w:gridCol w:w="1400"/>
        <w:gridCol w:w="1500"/>
      </w:tblGrid>
      <w:tr>
        <w:trPr>
          <w:tblHeader w:val="true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.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 надання населенню житлових субсидій та державної соціальної допомоги малозабезпеченим сім</w:t>
            </w:r>
            <w:r>
              <w:rPr>
                <w:bCs/>
                <w:sz w:val="24"/>
                <w:szCs w:val="24"/>
                <w:lang w:val="ru-RU"/>
              </w:rPr>
              <w:t>’</w:t>
            </w:r>
            <w:r>
              <w:rPr>
                <w:bCs/>
                <w:sz w:val="24"/>
                <w:szCs w:val="24"/>
              </w:rPr>
              <w:t>ям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метою надання житлових субсидій та державної соціальної допомоги малозабезпеченим сім’ям у виключних випадка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місячн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рунчик С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.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виділення та перерозподілу асигнувань по районному бюджет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метою здійснення контролю за дотриманням бюджетного законодав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місячн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ій Т.В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.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соціально-правовий захист діте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метою забезпечення соціально-правового захисту діт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бовенко О.В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.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чергування керівництва та відповідальних працівників райдержадміністрації на період святкових та вихідних дні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метою забезпечення стабільної суспільно-політичної ситуації в районі та своєчасного реагування на надзвичайні ситуаці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нечна А.Л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.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відрядження, відпустки, призначення, переведення, звільнення тощо керівників структурних підрозділів та працівників апарату райдержадміністрації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 метою виконання нормативних  актів чинного законодав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нечна А.Л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.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оголошення конкурсів на заміщення вакантних посад в апараті райдержадміністрації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метою виконання нормативних актів чинного законодав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нечна А.Л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.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надання містобудівних умов та обмежень на будівництво об’єктів відповідно до компетенції райдержадміністрації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 метою дотримання будівельного законодав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ка В.В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.8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відзначення Дня працівників сільського господарств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метою вшанування працівників сільського господар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па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ковий В.Л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.9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затвердження технічних документацій із землеустрою, надання дозволу на виготовлення технічних документацій щодо встановлення меж земельних ділянок, погодження передачі земельних часток у натур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 метою затвердження технічних документацій із землеустро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ковий В.Л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.1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Heading4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Про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план роботи районної державної адміністрації на І квартал 2020 року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 метою забезпечення виконання Регламенту райдержадміністрації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ід 19.09.2018 року № 2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ден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нечна А.Л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.1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 затвердження плану роботи райдержадміністрації на листопад 2019 рок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 метою забезпечення виконання Регламенту райдержадміністрації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ід 19.09.2018 року № 2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ен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нечна А.Л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.1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 затвердження плану роботи райдержадміністрації на грудень 2019 рок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 метою забезпечення виконання Регламенту райдержадміністрації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ід 19.09.2018 року № 2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па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нечна А.Л.</w:t>
            </w:r>
          </w:p>
        </w:tc>
      </w:tr>
      <w:tr>
        <w:trPr>
          <w:trHeight w:val="81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.1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 затвердження плану роботи райдержадміністрації на січень 2020 рок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 метою забезпечення виконання Регламенту райдержадміністрації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ід 19.09.2018 року № 2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д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нечна А.Л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.1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 затвердження термінів початку опалювального сезону 2019-2020 років по Гайсинському район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метою забезпечення енергозбереження у район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сень</w:t>
            </w:r>
          </w:p>
          <w:p>
            <w:pPr>
              <w:pStyle w:val="Normal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ен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ка В.В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.1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до рівня та стану розрахунків по заробітній платі на підприємствах район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метою інформування голови райдержадміністрації про стан виплати заробітної пла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місячн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ковий В.Л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.1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здійснення моніторингу рейтингових показників соціально-економічного розвитку Гайсинського район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метою підвищення показників, за якими визначається рейтинг район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ковий В.Л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.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заходи з нагоди Міжнародного дня інваліді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 метою вшанування </w:t>
            </w:r>
          </w:p>
          <w:p>
            <w:pPr>
              <w:pStyle w:val="Normal"/>
              <w:jc w:val="center"/>
              <w:rPr/>
            </w:pPr>
            <w:r>
              <w:rPr/>
              <w:t>осіб з обмеженими фізичними можливостя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ден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рунчик С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.18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 заходи з нагоди Дня вшанування ліквідаторів аварії на Чорнобильській АЕС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метою вшанування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ліквідаторів аварії на Чорнобильській АЕ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ден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рунчик С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0"/>
        </w:tabs>
        <w:ind w:left="30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tabs>
          <w:tab w:val="clear" w:pos="700"/>
        </w:tabs>
        <w:ind w:left="30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tabs>
          <w:tab w:val="clear" w:pos="700"/>
        </w:tabs>
        <w:ind w:left="30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numPr>
          <w:ilvl w:val="1"/>
          <w:numId w:val="2"/>
        </w:numPr>
        <w:tabs>
          <w:tab w:val="clear" w:pos="700"/>
        </w:tabs>
        <w:ind w:left="1021" w:hanging="720"/>
        <w:jc w:val="center"/>
        <w:rPr/>
      </w:pPr>
      <w:r>
        <w:rPr/>
        <w:t>Доповідних записок та інформацій:</w:t>
      </w:r>
    </w:p>
    <w:p>
      <w:pPr>
        <w:pStyle w:val="TextBodyIndent"/>
        <w:tabs>
          <w:tab w:val="clear" w:pos="700"/>
        </w:tabs>
        <w:ind w:left="30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00" w:type="dxa"/>
        <w:jc w:val="left"/>
        <w:tblInd w:w="-1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4600"/>
        <w:gridCol w:w="2600"/>
        <w:gridCol w:w="1400"/>
        <w:gridCol w:w="1500"/>
      </w:tblGrid>
      <w:tr>
        <w:trPr>
          <w:tblHeader w:val="true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.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 стан виконання бюджетів місцевих рад район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метою здійснення контролю за дотриманням бюджетного законодав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омісячн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бій Т.В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.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 виконання бюджету району за                          ІІІ квартал 2019 рок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метою здійснення контролю за дотриманням бюджетного законодав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жовтен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бій Т.В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.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до рівня та стану розрахунків по заробітній платі на підприємствах район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формування голови райдержадміністрації про стан виплати з заробітної пла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омісячн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ковий В.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мирунчик С.Г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.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здійснення моніторингу рейтингових показників соціально-економічного розвитку Гайсинського район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метою підвищення показників, за якими визначається рейтинг район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тягом квартал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ковий В.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Інформація</w:t>
            </w:r>
            <w:r>
              <w:rPr>
                <w:spacing w:val="-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</w:t>
            </w:r>
            <w:r>
              <w:rPr>
                <w:spacing w:val="-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боту</w:t>
            </w:r>
            <w:r>
              <w:rPr>
                <w:spacing w:val="-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іння</w:t>
            </w:r>
            <w:r>
              <w:rPr>
                <w:spacing w:val="-2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оціальної та молодіжної політики</w:t>
            </w:r>
            <w:r>
              <w:rPr>
                <w:b/>
                <w:spacing w:val="-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тягом  ІІІ кварталу 2019 рок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метою інформування голови райдержадміністрації про роботу управлінн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жовтен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мирунчик С.Г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.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pacing w:val="-8"/>
                <w:sz w:val="24"/>
                <w:szCs w:val="24"/>
              </w:rPr>
              <w:t>Про графік проведення засідань виконавчих комітетів місцевих рад району за  ІІІ квартал  2019 рок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метою організації взаємодії з органами місцевого самоврядуванн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жовтен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Наконечна А.Л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.7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стан виконання місячного плану роботи районної державної адміністрації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метою виконання  Регламенту райдержадмі</w:t>
              <w:softHyphen/>
              <w:t>ністраці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омісячн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Наконечна А.Л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.8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ка оперативної інформації про хід сільськогосподарських робіт у Гайсинському районі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метою інформування вищестоящих органі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денн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ковий В.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.9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ка щомісячної інформації про роботу тваринницької галузі за даними ф.2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метою аналітичних досліджень та інформування вищестоящих органі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місячн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ковий В.Л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.1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здійснення моніторингу рівня діючих тарифів на житлово-комунальні послуги, показників фінансового стану підприємств та рейтингових показників по житлово-комунальному господарству район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 метою підвищення показників, за якими визначається рейтинг район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омісяч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тока В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.1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Інформація про рівень закупівельних цін на сільськогосподарську продукцію на позабіржовому ринк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Інформування вищестоящих органі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декадно, щочетверг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ковий В.Л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.1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щодо поповнення інфраструктури аграрного ринк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формування вищестоящих органі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місячн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ковий В.Л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.1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стан робіт в рослинницькій галузі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формування вищестоящих органі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тижнев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ковий В.Л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.1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 результати проведених рейдів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виконання положення про службу у справах діт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тягом квартал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абовенко О.В.</w:t>
            </w:r>
          </w:p>
        </w:tc>
      </w:tr>
    </w:tbl>
    <w:p>
      <w:pPr>
        <w:pStyle w:val="Normal"/>
        <w:ind w:right="-179" w:hanging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right="-179" w:hanging="0"/>
        <w:rPr/>
      </w:pPr>
      <w:r>
        <w:rPr>
          <w:b/>
          <w:i/>
          <w:sz w:val="26"/>
          <w:szCs w:val="26"/>
        </w:rPr>
        <w:t>3.    Питання  контролю  за  виконанням  законів  України, указів Президента України, актів Кабінету Міністрів України, розпоряджень  голови облдержадміністрації та голови райдержадміністрації:</w:t>
      </w:r>
    </w:p>
    <w:p>
      <w:pPr>
        <w:pStyle w:val="Normal"/>
        <w:ind w:right="-179" w:hanging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10856" w:type="dxa"/>
        <w:jc w:val="left"/>
        <w:tblInd w:w="-1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4700"/>
        <w:gridCol w:w="2600"/>
        <w:gridCol w:w="1200"/>
        <w:gridCol w:w="100"/>
        <w:gridCol w:w="1556"/>
      </w:tblGrid>
      <w:tr>
        <w:trPr>
          <w:tblHeader w:val="true"/>
          <w:trHeight w:val="22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0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24"/>
              </w:rPr>
              <w:t>Указів Президента України</w:t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Від 07.02.2008 року № 109/2008 „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 метою забезпечення реалізації  та гарантування конституційного права на звернення до органів державної влади  та органів місцевого самовряд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протягом кварталу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  <w:p>
            <w:pPr>
              <w:pStyle w:val="Normal"/>
              <w:spacing w:lineRule="auto" w:line="216"/>
              <w:jc w:val="center"/>
              <w:rPr>
                <w:color w:val="FF00FF"/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нечна А.Л.</w:t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Від 12.05.2009 року № 229/2009 „Про заходи щодо забезпечення надання інформації з питань соціально-економічної ситуації в Україні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 метою  забезпечення надання інформації з питань соціально-економічної ситуації в район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щомісячно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ковий В.Л.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ій Т.В.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рунчик С.Г.</w:t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26 лютого 2016 року № 68/2016 „Про сприяння розвитку громадянського суспільства в Україні”</w:t>
            </w:r>
          </w:p>
          <w:p>
            <w:pPr>
              <w:pStyle w:val="Normal"/>
              <w:spacing w:lineRule="auto" w:line="216"/>
              <w:jc w:val="both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З метою  забезпечення розвитку громадянського суспільства в Україн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протягом кварталу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нечна А.Л.</w:t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04.05.2007 року №376, від 11.12.2007р., №1205, від 05.05.2008р., № 1-1/637 від 08.04.2011 „Про заходи щодо забезпечення захисту прав і законних  інтересів дітей”</w:t>
            </w:r>
          </w:p>
          <w:p>
            <w:pPr>
              <w:pStyle w:val="Normal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 метою  забезпечення захисту прав і законних  інтересів діт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протягом кварталу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бовенко О.В.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 19.02.2002 року № 155/2002 </w:t>
              <w:br/>
              <w:t>„Про порядок організації та здійснення контролю за виконанням указів, розпоряджень і доручень Президента України”</w:t>
            </w:r>
          </w:p>
          <w:p>
            <w:pPr>
              <w:pStyle w:val="Normal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 метою  забезпечення здійснення контролю за виконанням указів, розпоряджень і доручень Президента Україн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протягом кварталу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льова Л.Л.</w:t>
            </w:r>
          </w:p>
        </w:tc>
      </w:tr>
      <w:tr>
        <w:trPr>
          <w:trHeight w:val="399" w:hRule="atLeast"/>
          <w:cantSplit w:val="true"/>
        </w:trPr>
        <w:tc>
          <w:tcPr>
            <w:tcW w:w="10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color w:val="FF00FF"/>
                <w:sz w:val="16"/>
                <w:szCs w:val="16"/>
              </w:rPr>
            </w:pPr>
            <w:r>
              <w:rPr>
                <w:b/>
                <w:i/>
                <w:color w:val="FF00FF"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ручень Президента України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color w:val="FF00FF"/>
                <w:sz w:val="16"/>
                <w:szCs w:val="16"/>
              </w:rPr>
            </w:pPr>
            <w:r>
              <w:rPr>
                <w:b/>
                <w:i/>
                <w:color w:val="FF00FF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 xml:space="preserve">Від 29 червня 2010 року №1-1/1378 </w:t>
              <w:br/>
              <w:t>щодо вжиття комплексних ефективних заходів з ліквідації заборгованості із заробітної плати і забезпечення її своєчасної виплат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 метою ліквідації заборгованості із заробітної плати і забезпечення її своєчасної виплати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місячн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рунчик С.Г</w:t>
            </w:r>
          </w:p>
        </w:tc>
      </w:tr>
      <w:tr>
        <w:trPr>
          <w:trHeight w:val="85" w:hRule="atLeast"/>
          <w:cantSplit w:val="true"/>
        </w:trPr>
        <w:tc>
          <w:tcPr>
            <w:tcW w:w="10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color w:val="FF00FF"/>
                <w:sz w:val="16"/>
                <w:szCs w:val="16"/>
              </w:rPr>
            </w:pPr>
            <w:r>
              <w:rPr>
                <w:b/>
                <w:i/>
                <w:color w:val="FF00FF"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i/>
                <w:sz w:val="24"/>
              </w:rPr>
              <w:t>Постанов Кабінету Міністрів</w:t>
            </w:r>
            <w:r>
              <w:rPr>
                <w:b/>
                <w:i/>
                <w:sz w:val="24"/>
                <w:szCs w:val="24"/>
              </w:rPr>
              <w:t xml:space="preserve"> України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color w:val="FF00FF"/>
                <w:sz w:val="16"/>
                <w:szCs w:val="16"/>
              </w:rPr>
            </w:pPr>
            <w:r>
              <w:rPr>
                <w:b/>
                <w:i/>
                <w:color w:val="FF00FF"/>
                <w:sz w:val="16"/>
                <w:szCs w:val="16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3.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Від 24.09.2008 року № 858 „Про затвердження Класифікатора звернень громадян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З метою виконання постанови Кабінету Міністрів України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" w:righ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отягом квартал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нечна А.Л.</w:t>
            </w:r>
          </w:p>
        </w:tc>
      </w:tr>
      <w:tr>
        <w:trPr>
          <w:trHeight w:val="55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23.03.2016 року № 239 „Деякі питання відшкодування вартості препаратів інсуліну”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З метою виконання постанови Кабінету Міністрів України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" w:righ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отягом квартал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хан І.В.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цан Т.М.</w:t>
            </w:r>
          </w:p>
        </w:tc>
      </w:tr>
      <w:tr>
        <w:trPr>
          <w:trHeight w:val="55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3.9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Від 20.06.2018 року № 512 „Деякі питання реалізації пілотного проекту із надання при народженні дитини одноразової натуральної допомоги „пакунок малюка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З метою виконання постанови Кабінету Міністрів України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" w:right="-28" w:firstLine="28"/>
              <w:jc w:val="center"/>
              <w:rPr/>
            </w:pPr>
            <w:r>
              <w:rPr>
                <w:sz w:val="24"/>
              </w:rPr>
              <w:t>протягом кварталу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рунчик С.Г.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3.1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Від 30.01.2019 року №68 „Деякі питання надання послуги з догляду за дитиною до трьох років „муніципальна няня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З метою виконання постанови Кабінету Міністрів України 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" w:right="-28" w:firstLine="28"/>
              <w:jc w:val="center"/>
              <w:rPr/>
            </w:pPr>
            <w:r>
              <w:rPr>
                <w:sz w:val="24"/>
              </w:rPr>
              <w:t>протягом кварталу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рунчик С.Г.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25.10.2017 року № 1106 „Про виконання Угоди про асоціацію між Україною, з однієї сторони, та Європейським Союзом, Європейським співтовариством з атомної енергії і їхніми державами-членами, з іншої сторони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З метою виконання постанови Кабінету Міністрів України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" w:righ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ібабчук І.К.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3.1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Від 24.09.2008 року № 866 „Питання діяльності органів опіки та піклування, пов’язаної із захистом прав дитини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 метою виконання завдань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органів опіки та піклування, пов’язаної із захистом прав дитин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отягом квартал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бовенко О.В.</w:t>
            </w:r>
          </w:p>
        </w:tc>
      </w:tr>
      <w:tr>
        <w:trPr>
          <w:trHeight w:val="55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Від 08.10.2008 року № 905 „Порядок провадження діяльності з усиновлення та здійснення нагляду за дотриманням прав усиновлених дітей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 метою порядку проведення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усиновлення та здійснення нагляду за дотриманням прав усиновлених дітей 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отягом квартал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бовенко О.В.</w:t>
            </w:r>
          </w:p>
        </w:tc>
      </w:tr>
      <w:tr>
        <w:trPr>
          <w:trHeight w:val="55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3.1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Від 25.04.2018 року № 435 „Про затвердження Державної програми підвищення рівня безпеки дорожнього руху в Україні на період до 2020 року”</w:t>
            </w:r>
          </w:p>
          <w:p>
            <w:pPr>
              <w:pStyle w:val="Normal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З метою виконання постанови Кабінету Міністрів України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" w:righ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отягом квартал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ка В.В.</w:t>
            </w:r>
          </w:p>
        </w:tc>
      </w:tr>
      <w:tr>
        <w:trPr>
          <w:trHeight w:val="55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3.1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Від 11.04.2018 року № 273 „Про затвердження Державної соціальної програми забезпечення рівних прав та можливостей жінок і чоловіків на період до 2021 року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З метою виконання постанови Кабінету Міністрів України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" w:righ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отягом квартал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рунчик С.Г.</w:t>
            </w:r>
          </w:p>
        </w:tc>
      </w:tr>
      <w:tr>
        <w:trPr>
          <w:cantSplit w:val="true"/>
        </w:trPr>
        <w:tc>
          <w:tcPr>
            <w:tcW w:w="10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color w:val="FF00FF"/>
                <w:spacing w:val="-6"/>
                <w:sz w:val="22"/>
                <w:szCs w:val="22"/>
              </w:rPr>
            </w:pPr>
            <w:r>
              <w:rPr>
                <w:b/>
                <w:bCs/>
                <w:i/>
                <w:color w:val="FF00FF"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spacing w:val="-6"/>
                <w:sz w:val="22"/>
                <w:szCs w:val="22"/>
              </w:rPr>
            </w:pPr>
            <w:r>
              <w:rPr>
                <w:b/>
                <w:bCs/>
                <w:i/>
                <w:spacing w:val="-6"/>
                <w:sz w:val="22"/>
                <w:szCs w:val="22"/>
              </w:rPr>
              <w:t>Розпоряджень Кабінету Міністрів України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color w:val="FF00FF"/>
                <w:spacing w:val="-6"/>
                <w:sz w:val="22"/>
                <w:szCs w:val="22"/>
              </w:rPr>
            </w:pPr>
            <w:r>
              <w:rPr>
                <w:b/>
                <w:bCs/>
                <w:i/>
                <w:color w:val="FF00FF"/>
                <w:spacing w:val="-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FF"/>
                <w:sz w:val="24"/>
                <w:szCs w:val="22"/>
              </w:rPr>
            </w:pPr>
            <w:r>
              <w:rPr>
                <w:color w:val="FF00FF"/>
                <w:sz w:val="24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3.1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9" w:leader="none"/>
              </w:tabs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 03.09.2014 року № 791-р </w:t>
              <w:br/>
              <w:t>„Про затвердження плану заходів з імплементації Директиви Європейського Парламенту та Ради 2009/28/ЄС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З метою виконання </w:t>
            </w: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державою </w:t>
            </w:r>
            <w:hyperlink r:id="rId4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міжнародних правових норм</w:t>
              </w:r>
            </w:hyperlink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протягом квартал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ка В.В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3.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9" w:leader="none"/>
              </w:tabs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Від 26.04.2017 року № 732-р „Про затвердження плану заходів із впровадження систем енергетичного менеджменту в бюджетних установах”</w:t>
            </w:r>
          </w:p>
          <w:p>
            <w:pPr>
              <w:pStyle w:val="Normal"/>
              <w:tabs>
                <w:tab w:val="clear" w:pos="720"/>
                <w:tab w:val="left" w:pos="7019" w:leader="none"/>
              </w:tabs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 метою впровадження систем енергетичного менеджменту в бюджетних установах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протягом квартал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ка В.В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3.18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ід 20.02.2019 року № 86-р „Про затвердження плану заходів на 2019 рік з реалізації Стратегії подолання бідності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 метою виконання  плану заходів на 2019 рік з реалізації Стратегії подолання бідності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місячн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рунчик С.Г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3.19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Від 23.09.2015 року № 998-р </w:t>
              <w:br/>
              <w:t>„Про заходи з увічнення пам'яті захисників України на період до 2020 року”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З метою виконання заходів </w:t>
            </w:r>
            <w:r>
              <w:rPr>
                <w:sz w:val="24"/>
                <w:szCs w:val="24"/>
              </w:rPr>
              <w:t xml:space="preserve">з </w:t>
            </w:r>
            <w:r>
              <w:rPr/>
              <w:t>увічнення пам'яті захисників України на період до 2020 року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ден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нечна А.Л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3.2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Від 07.11.2012 року № 970-р „Про затвердження плану першочергових заходів з виконання Державної програми розвитку внутрішнього виробництва”</w:t>
            </w:r>
          </w:p>
          <w:p>
            <w:pPr>
              <w:pStyle w:val="Normal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 метою виконання Державної програми розвитку внутрішнього виробництв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протягом квартал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ковий В.Л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3.2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Від 22.07.2016 року № 517-р „Про затвердження плану невідкладних заходів щодо погашення заборгованості із заробітної плати”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 метою виконання  плану невідкладних заходів щодо погашення заборгованості із заробітної плати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отягом квартал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рунчик С.Г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3.2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Від 23.12.2015 року № 1393-р „Про затвердження плану дій з реалізації Національної стратегії у сфері прав людини на період до 2020 року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 метою виконання  плану дій з реалізації Національної стратегії у сфері прав людини на період до                  2020 року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отягом квартал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рунчик С.Г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3.2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10.05.2018 року № 292-р „Деякі питання реалізації Стратегії розвитку малого і середнього підприємництва в Україні на період до 2020 року”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З метою реалізації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Стратегії розвитку малого і середнього підприємництва в районі 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отягом квартал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ковий В.Л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3.2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Від 18.09.2017 року № 638-р „Про реалізацію правопросвітницького проекту „Я маю право!” у 2017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2019 роках”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 метою реалізації правопросвітницького проекту „Я маю право!”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отягом квартал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нечна А.Л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3.2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 23.09.2015 року № 998-р </w:t>
              <w:br/>
              <w:t>„Про заходи з увічнення пам’яті захисників України на період до 2020 року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 метою виконання  заходів з увічнення пам’яті захисників України на період до                2020 року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отягом квартал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нечна А.Л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 10.07.2019 року № 588-р </w:t>
              <w:br/>
              <w:t>„Про схвалення Стратегії розвитку експорту продукції сільського господарства, харчової та переробної промисловості України на період до 2026 року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 метою виконання Стратегії розвитку експорту продукції сільського господарства, харчової та переробної промисловості України на період до 2026 року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ковий В.Л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3.2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Від 20.02.2019 року № 86-р „Про затвердження плану заходів на 2019 рік з реалізації Стратегії подолання бідності"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/>
              <w:t>З метою виконання плану заходів на 2019 рік з реалізації Стратегії подолання бідності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отягом квартал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рунчик С.Г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3.28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Від 22.08.2018 року № 617-р „Про затвердження плану заходів з реалізації Концепції розвитку електронного урядування в Україні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 метою виконання  плану заходів з реалізації Концепції розвитку електронного урядування в Україні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нечна А.Л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3.29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Від 30.01.2019 року № 83-р „Про затвердження плану заходів на 2019 рік з реалізації Стратегії комунікації у сфері європейської інтеграції на 2018-2021 роки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 метою виконання  плану заходів на 2019 рік з реалізації Стратегії комунікації у сфері європейської інтеграції на 2018-2021 роки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нечна А.Л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18.08.2017 року № 560-р „Про затвердження плану заходів щодо реалізації Концепції розвитку системи громадського здоров’я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 метою виконання плану заходів щодо реалізації Концепції розвитку системи громадського здоров'я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отягом квартал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цан Т.М.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хан І.В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 24.04.2019 року № 279-р </w:t>
              <w:br/>
              <w:t>„Про затвердження плану заходів з підготовки та відзначення у 2019 році Дня пам’яті та примирення, Дня перемоги над нацизмом у Другій світовій війні та 75-ї річниці вигнання нацистів з України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 метою виконання плану заходів з відзначення у 2019 році Дня пам’яті та примирення, Дня перемоги над нацизмом у Другій світовій війні та 75-ї річниці вигнання нацистів з України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па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нечна А.Л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05.12.2018 року № 999-р „Про заходи з підготовки та відзначення Дня вшанування учасників бойових дій на території інших держав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 метою виконання плану заходів до Дня вшанування учасників бойових дій на території інших держав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па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нечна А.Л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 26.10.2016 року № 777-р </w:t>
              <w:br/>
              <w:t>„Про затвердження плану заходів з відзначення 100-річчя подій Української революції 1917-1921 років та вшанування пам’яті її учасників на період  до 2021 року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З метою виконання заходів з відзначення 100-річчя подій Української революції 1917-1921 років та вшанування пам’яті її учасників на період  до 2021 року 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ден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нечна А.Л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 29.12.2017 року № 1017-р </w:t>
              <w:br/>
              <w:t>„Про схвалення Експортної стратегії України („дорожньої карти” стратегічного розвитку торгівлі) на  2017 - 2021 роки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 метою виконання заходів стратегічного розвитку торгівлі на 2017 - 2021 роки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отягом квартал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ковий В.Л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 04.03.2013 року № 102-р </w:t>
              <w:br/>
              <w:t>„Про затвердження плану заходів щодо проведення інституційної реформи у сфері моніторингу та контролю державної допомоги суб’єктам господарювання та реалізації  положень Закону України "Про державну допомогу суб’єктам господарювання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 метою виконання заходів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щодо проведення інституційної реформи у сфері моніторингу та контролю державної допомоги суб’єктам господарювання та реалізації  положень Закону України "Про державну допомогу суб’єктам господарювання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отягом квартал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ковий В.Л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Від 30.01.2019 року № 35-р „Про затвердження плану заходів на 2019 рік щодо реалізації Концепції вдосконалення інформування громадськості з питань євроатлантичної інтеграції України на 2017-2020 роки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 метою виконання заходів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 2019 рік щодо реалізації Концепції вдосконалення інформування громадськості з питань євроатлантичної інтеграції України на 2017-2020 роки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нечна А.Л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 11.07.2018 року № 488-р </w:t>
              <w:br/>
              <w:t>„Про затвердження плану заходів щодо реалізації Концепції розвитку та технічної модернізації системи централізованого оповіщення про загрозу виникнення або виникнення надзвичайних ситуацій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 метою виконання плану заходів щодо реалізації Концепції розвитку та технічної модернізації системи централізованого оповіщення про загрозу виникнення або виникнення надзвичайних ситуацій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ден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ібабчук І.К.</w:t>
            </w:r>
          </w:p>
        </w:tc>
      </w:tr>
      <w:tr>
        <w:trPr>
          <w:cantSplit w:val="true"/>
        </w:trPr>
        <w:tc>
          <w:tcPr>
            <w:tcW w:w="10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Доручень </w:t>
            </w:r>
            <w:r>
              <w:rPr>
                <w:b/>
                <w:bCs/>
                <w:i/>
                <w:spacing w:val="-6"/>
                <w:sz w:val="22"/>
                <w:szCs w:val="22"/>
              </w:rPr>
              <w:t>Кабінету Міністрів України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spacing w:val="-6"/>
                <w:sz w:val="22"/>
                <w:szCs w:val="22"/>
              </w:rPr>
            </w:pPr>
            <w:r>
              <w:rPr>
                <w:b/>
                <w:bCs/>
                <w:i/>
                <w:spacing w:val="-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color w:val="FF00FF"/>
                <w:sz w:val="24"/>
                <w:szCs w:val="24"/>
              </w:rPr>
            </w:pPr>
            <w:r>
              <w:rPr>
                <w:b/>
                <w:i/>
                <w:color w:val="FF00FF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8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>Від 11.07.2007 року № 30400/1/1-07 до Указу Президента України від 09.07.2007 №615/2007 „Про рішення Ради національної безпеки і оборони України від 15 червня 2007 року „Про стан виконання рішень Ради національної безпеки і оборони України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З метою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иконання рішень Ради національної безпеки і оборони України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</w:rPr>
              <w:t>протягом кварталу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льова Л.Л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9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Від 04.05.2017 року № 15455/6/1-17 до листа Виконавчого комітету Національної ради реформ від 14.04.2017 № 2017-04/69 щодо опрацювання протоколу засідання Національної ради реформ на тему: „Освіта, безпека та благополуччя дітей як пріоритет розвитку країни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 метою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</w:t>
            </w:r>
            <w:r>
              <w:rPr/>
              <w:t>забезпечення виконання протоколу засідання Національної ради реформ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отягом квартал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ібабчук І.К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від 04.05.2018 року № 18458/0/1-18 доручення Прем'єр-міністра України про забезпечення своєчасної виплати заробітної плати педагогічним працівникам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 метою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</w:t>
            </w:r>
            <w:r>
              <w:rPr/>
              <w:t>забезпечення своєчасної виплати заробітної плати педагогічним працівникам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місячн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амко В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 xml:space="preserve">Від 30.09.2014 року № 30137/72/1-14 </w:t>
              <w:br/>
              <w:t>до листа Українського інституту національної пам’яті від 19.09.2014 №02/156 щодо загиблих учасників антитерористичної операції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 метою виконання листа Українського інституту національної пам’яті від 19.09.2014 №02/156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місячн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ібабчук І.К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>Від 30.07.2014 року № 44845/143/1-13 до листа Міністерства соціальної політики України від 10.07.2014 №2782/0/10-14/021 про стан роботи зі створення нових робочих місц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 метою виконання лист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Міністерства соціальної політики України від 10.07.2014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№</w:t>
            </w:r>
            <w:r>
              <w:rPr/>
              <w:t>2782/0/10-14/02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отягом квартал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рунчик С.Г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 17.10.2014 року № 41544/37/1-13 </w:t>
              <w:br/>
              <w:t>до листа Міністерства екології та природних ресурсів України від 06.10.2014 № 5/3-7/12140-14 щодо виконання Указу Президента України від 18.10. 2013 № 572/2013 „Про рішення Ради національної безпеки і оборони України від 25 квітня 2013 року "Про комплекс заходів щодо вдосконалення проведення моніторингу довкілля та державного регулювання у сфері поводження з відходами в Україні”</w:t>
            </w:r>
          </w:p>
          <w:p>
            <w:pPr>
              <w:pStyle w:val="Normal"/>
              <w:spacing w:lineRule="auto" w:line="216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З метою виконання листа Міністерства екології та природних ресурсів України від 06.10.2014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№ </w:t>
            </w:r>
            <w:r>
              <w:rPr/>
              <w:t>5/3-7/12140-14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отягом квартал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ковий В.Л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 xml:space="preserve">Від 24.01.2019 року № 863/1/1-19 </w:t>
              <w:br/>
              <w:t>план організації підготовки проектів актів, необхідних для забезпечення реалізації Закону України від 6 грудня 2018 року №2646-VIII „Про внесення змін до Бюджетного кодексу України щодо запровадження середньострокового бюджетного планування”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З метою виконання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акону України від                          6 грудня 2018 року                    №2646-VIII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протягом кварталу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ій Т.В.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 xml:space="preserve">Від 27.07.2016 року № 27772/1/1-16 </w:t>
              <w:br/>
              <w:t>до листа Державного агентства енергоефективності та енергозбереження України від 26.07.2016 № 209-01/16/1-16 щодо урядової програми з енергоефективності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 метою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</w:t>
            </w:r>
            <w:r>
              <w:rPr/>
              <w:t>забезпечення виконання урядової програми з енергоефективності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місячн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ка В.В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 xml:space="preserve">Від 27.09.2016 року № 32964/1/1-16 </w:t>
              <w:br/>
              <w:t>до доповідної записки Міністра Кабінету Міністрів України від 12 вересня 2016 року стосовно удосконалення взаємодії органів виконавчої влади з громадськістю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 метою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</w:t>
            </w:r>
            <w:r>
              <w:rPr/>
              <w:t>забезпечення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взаємодії органів виконавчої влади з громадськістю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місячн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нечна А.Л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8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30.01. 2017 року № 1935/139/1-16 до листа Міністерства регіонального розвитку, будівництва та житлово-комунального господарства України від 10.01.2017 року       № 12/20-13-60 про стан впровадження в областях Закону України „Про добровільне об'єднання територіальних громад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З метою виконання </w:t>
            </w:r>
          </w:p>
          <w:p>
            <w:pPr>
              <w:pStyle w:val="Normal"/>
              <w:spacing w:lineRule="auto" w:line="216"/>
              <w:jc w:val="center"/>
              <w:rPr>
                <w:color w:val="FF00FF"/>
              </w:rPr>
            </w:pPr>
            <w:r>
              <w:rPr/>
              <w:t>Закону України „Про добровільне об'єднання територіальних громад”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отягом квартал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ковий В.Л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9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 xml:space="preserve">Від 05.04.2017 року № 8869/23/1-17 </w:t>
              <w:br/>
              <w:t>до листа Українського інституту національної пам’яті від 29.03.2017 року             № 03/648 за результатами наради з підготовки та проведення заходів з відзначення 100-річчя подій Української революції 1917-1921 років та вшанування пам'яті її учасникі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 метою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</w:t>
            </w:r>
            <w:r>
              <w:rPr/>
              <w:t>забезпечення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виконання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аходів з відзначення                   100-річчя подій Української революції 1917-1921 років та вшанування пам’яті її учасників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протягом кварталу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нечна А.Л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 xml:space="preserve">Від 13.03.2018 року № 10049/0/1-18 </w:t>
              <w:br/>
              <w:t>За підсумками селекторної наради під головуванням Віце-прем'єр-міністра України про стан забезпечення Урядової програми „Доступні ліки”, напрями її вдосконалення та проведення вакцинації від 6 березня 2018 рок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 метою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абезпечення виконання Урядової програми „Доступні ліки”,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місячно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цан Т.М.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хан І.В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 xml:space="preserve">Від 24.03.2017 року №9676/1/1-17 </w:t>
              <w:br/>
              <w:t>до доповідної записки Міністра оборони України від 13.03.2017 № 220/2131 щодо внесення до Державного земельного кадастру відомостей про земельні ділянки, що належить до земель оборони, їхні кількісні, якісні характеристики та грошову оцінк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 метою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</w:t>
            </w:r>
            <w:r>
              <w:rPr/>
              <w:t>забезпечення виконання внесення до Державного земельного кадастру відомостей про земельні ділянки, що належить до земель оборони, їхні кількісні, якісні характеристики та грошову оцінку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протягом кварталу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ібабчук І.К.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аш Л.А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 20.01.2017 року № 38734/64/1-16 </w:t>
              <w:br/>
              <w:t>до листа Міністерства соціальної політики України від 06.01.2017 № 318/0/2-17/28 щодо забезпечення погашення заборгованості із виплати заробітної плат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 метою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</w:t>
            </w:r>
            <w:r>
              <w:rPr/>
              <w:t>забезпечення виконання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погашення заборгованості із виплати заробітної плати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місячн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рунчик С.Г.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Від 17.07.2019 № 23995/1/1-19 план організації виконання Указу Президента України від 9 липня 2019 року № 511/2019 "Про деякі заходи щодо збереження лісів та раціонального використання лісових ресурсів"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 метою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</w:t>
            </w:r>
            <w:r>
              <w:rPr/>
              <w:t>забезпечення виконання Указу Президента України від 9 липня 2019 року                    № 511/201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отягом кварталу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ковий В.Л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 13.07.2017 року № 21935/169/1-16 </w:t>
              <w:br/>
              <w:t>до доповідної записки Державного секретаря Кабінету Міністрів України від 21.06.2017 року щодо запровадження щомісячного моніторингу процесу децентралізації влади та реформування місцевого самоврядуванн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 метою запровадження щомісячного моніторингу процесу децентралізації влади та реформування місцевого самоврядування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місячно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ковий В.Л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 18.10.2016 року № 36355/1/1-16 </w:t>
              <w:br/>
              <w:t>до постанови Верховної Ради України від 21.09.2016 № 1537-VIII про Рекомендації парламентських слухань на тему: „Транскордонне співробітництво як чинник євроінтеграційних процесів України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З метою виконання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євроінтеграційних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</w:t>
            </w:r>
            <w:r>
              <w:rPr/>
              <w:t>процесів Україн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отягом кварталу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ковий В.Л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 17.02.2017 року № 3049/1/1-17 </w:t>
              <w:br/>
              <w:t>до листа Міністерства економічного розвитку і торгівлі України від 25.01.2017     № 3223-01/2333-01 до доповідної записки проведення щорічних незалежних аудиторських перевірок фінансової звітності суб’єктами господарювання державного сектору економік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 метою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проведення щорічних незалежних аудиторських перевірок фінансової звітності суб’єктами господарювання державного сектору економіки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отягом квартал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ковий В.Л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 xml:space="preserve">Від 08.10.2015 року № 41324/0/1-15 </w:t>
              <w:br/>
              <w:t xml:space="preserve"> до доручення Прем’єр - міністра України від 08.10.2015 №227 про забезпечення моніторингу виконання завдання щодо розроблення і затвердження плану із забезпечення надання адміністративних послуг Державної міграційної служби через центри надання адміністративни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послу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 метою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забезпечення надання адміністративних послуг Державної міграційної служби через центри надання адміністративних послу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отягом квартал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ребельний Д.М.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ковий В.Л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8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Від 01.03.2017 року  № 6981/1/1-17 </w:t>
              <w:br/>
              <w:t>план організації виконання Указу Президента України від 21 лютого 2017 року № 43/2017 „Про Концепцію вдосконалення громадськості з питань євроатлантичної інтеграції на 2017-2020 роки”</w:t>
            </w:r>
          </w:p>
          <w:p>
            <w:pPr>
              <w:pStyle w:val="Normal"/>
              <w:spacing w:lineRule="auto" w:line="216"/>
              <w:jc w:val="both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 метою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виконання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Указу Президента України від 21 лютого 2017 року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№ </w:t>
            </w:r>
            <w:r>
              <w:rPr/>
              <w:t>43/2017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</w:rPr>
              <w:t>протягом кварталу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ковий В.Л.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9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 xml:space="preserve">Від 17.03.2014 року № 7726/1/1-14 </w:t>
              <w:br/>
              <w:t>до службової записки директора Департаменту забезпечення взаємодії з Верховною Радою України та регіонами від 14 березня 2014 року про вжиття невідкладних заходів для  поліпшення інформування Кабінету Міністрів України про найбільш важливі соціально-економічні та основні суспільно-політичні події в регіонах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>З метою інформування Кабінету Міністрів України про найбільш важливі соціально-економічні та основні суспільно-політичні події в регіонах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протягом кварталу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нечна А.Л.</w:t>
            </w:r>
          </w:p>
        </w:tc>
      </w:tr>
      <w:tr>
        <w:trPr>
          <w:cantSplit w:val="true"/>
        </w:trPr>
        <w:tc>
          <w:tcPr>
            <w:tcW w:w="10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color w:val="FF00FF"/>
                <w:sz w:val="16"/>
                <w:szCs w:val="16"/>
              </w:rPr>
            </w:pPr>
            <w:r>
              <w:rPr>
                <w:b/>
                <w:i/>
                <w:color w:val="FF00FF"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Розпоряджень голови облдержадміністрації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color w:val="FF00FF"/>
                <w:sz w:val="16"/>
                <w:szCs w:val="16"/>
              </w:rPr>
            </w:pPr>
            <w:r>
              <w:rPr>
                <w:b/>
                <w:i/>
                <w:color w:val="FF00FF"/>
                <w:sz w:val="16"/>
                <w:szCs w:val="16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„</w:t>
            </w:r>
            <w:r>
              <w:rPr>
                <w:sz w:val="24"/>
                <w:szCs w:val="24"/>
                <w:lang w:eastAsia="uk-UA"/>
              </w:rPr>
              <w:t>Про реалізацію у Вінницькій області Концепції вдосконалення інформування громадськості з питань євроатлантичної інтеграції України на 2019 рік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/>
              <w:t>З метою виконання розпорядження голови ОДА  від 26.02.2019 № 146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отягом квартал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нечна А.Л.</w:t>
            </w:r>
          </w:p>
        </w:tc>
      </w:tr>
      <w:tr>
        <w:trPr>
          <w:trHeight w:val="79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 xml:space="preserve">Про затвердження Плану заходів щодо реалізації у 2019 році Концепції розвитку електронної демократії в Україні на 2019-2020 роки”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 метою виконання розпорядження голови ОДА  від 16.04.2019 № 302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</w:rPr>
              <w:t>протягом кварталу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нечна А.Л.</w:t>
            </w:r>
          </w:p>
        </w:tc>
      </w:tr>
      <w:tr>
        <w:trPr>
          <w:trHeight w:val="79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4"/>
                <w:szCs w:val="24"/>
              </w:rPr>
              <w:t>Про підсумки соціально-економічного розвитку області за перше півріччя 2019 року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 метою виконання розпорядження голови ОДА  від 18.04.2019 р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№ </w:t>
            </w:r>
            <w:r>
              <w:rPr/>
              <w:t>307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</w:rPr>
              <w:t>протягом кварталу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нечна А.Л.</w:t>
            </w:r>
          </w:p>
        </w:tc>
      </w:tr>
      <w:tr>
        <w:trPr>
          <w:trHeight w:val="79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>„</w:t>
            </w:r>
            <w:r>
              <w:rPr>
                <w:color w:val="000000"/>
                <w:sz w:val="24"/>
                <w:szCs w:val="24"/>
                <w:lang w:eastAsia="uk-UA"/>
              </w:rPr>
              <w:t>Про затвердження Антикорупційної програми Вінницької обласної державної адміністрації на 2018-2019 роки</w:t>
            </w:r>
            <w:r>
              <w:rPr>
                <w:sz w:val="24"/>
                <w:szCs w:val="24"/>
              </w:rPr>
              <w:t>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 метою виконання розпорядження голови ОДА  від 21.11.2018 р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№ </w:t>
            </w:r>
            <w:r>
              <w:rPr/>
              <w:t>89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</w:rPr>
              <w:t>протягом кварталу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нечна А.Л.</w:t>
            </w:r>
          </w:p>
        </w:tc>
      </w:tr>
      <w:tr>
        <w:trPr>
          <w:trHeight w:val="79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Про стан фінансово-бюджетної дисципліни в установах, організаціях та на підприємствах області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 метою виконання розпорядження голови ОДА  від 22.03.2018 р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№ </w:t>
            </w:r>
            <w:r>
              <w:rPr/>
              <w:t>232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</w:rPr>
              <w:t>протягом кварталу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ій Т.В.</w:t>
            </w:r>
          </w:p>
        </w:tc>
      </w:tr>
      <w:tr>
        <w:trPr>
          <w:trHeight w:val="79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Про забезпечення в області контролю за додержанням законодавства про працю та зайнятість населення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 метою виконання розпорядження голови ОДА  від 13.01.2017 р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№ </w:t>
            </w:r>
            <w:r>
              <w:rPr/>
              <w:t>1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</w:rPr>
              <w:t>протягом кварталу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рунчик С.Г.</w:t>
            </w:r>
          </w:p>
        </w:tc>
      </w:tr>
      <w:tr>
        <w:trPr>
          <w:trHeight w:val="79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Про забезпечення житлом воїнів-інтернаціоналістів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 метою виконання розпорядження голови ОДА  від 04.10.2013р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№ </w:t>
            </w:r>
            <w:r>
              <w:rPr/>
              <w:t>426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</w:rPr>
              <w:t>протягом кварталу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рунчик С.Г.</w:t>
            </w:r>
          </w:p>
        </w:tc>
      </w:tr>
      <w:tr>
        <w:trPr>
          <w:trHeight w:val="79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Про соціальний супровід, організацію реабілітації, надання пільг учасникам антитерористичної операції, у тому числі демобілізованим”</w:t>
            </w:r>
          </w:p>
          <w:p>
            <w:pPr>
              <w:pStyle w:val="Normal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 метою виконання розпорядження голови ОДА  від 19.03.2015 р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№ </w:t>
            </w:r>
            <w:r>
              <w:rPr/>
              <w:t>16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</w:rPr>
              <w:t>протягом кварталу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рунчик С.Г.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8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Про заходи щодо розв’язання актуальних проблем осіб з обмеженими фізичними можливостями”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 метою виконання розпорядження голови ОДА від 20.06.2011 р. № 320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отягом квартал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рунчик С.Г.</w:t>
            </w:r>
          </w:p>
        </w:tc>
      </w:tr>
      <w:tr>
        <w:trPr>
          <w:trHeight w:val="79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9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Про будівництво (придбання) житла для військовослужбовців, звільнених у запас або відставку, для відселення їх із закритих та віддалених пунктів військових гарнізонів”</w:t>
            </w:r>
          </w:p>
          <w:p>
            <w:pPr>
              <w:pStyle w:val="Normal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 метою виконання розпорядження голови ОДА  від 18.10.2013 р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№ </w:t>
            </w:r>
            <w:r>
              <w:rPr/>
              <w:t>436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</w:rPr>
              <w:t>протягом кварталу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рунчик С.Г.</w:t>
            </w:r>
          </w:p>
        </w:tc>
      </w:tr>
      <w:tr>
        <w:trPr>
          <w:trHeight w:val="79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4"/>
                <w:szCs w:val="24"/>
              </w:rPr>
              <w:t>Про затвердження регіонального плану заходів з виконання рекомендацій, викладених у заключних зауваженнях, наданих Комітетом ООН з прав осіб з інвалідністю, до першої доповіді України про виконання Конвенції ООН про права осіб з інвалідністю на період до 2020 року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 метою виконання розпорядження голови ОДА  від 28.02.2017 р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№ </w:t>
            </w:r>
            <w:r>
              <w:rPr/>
              <w:t>13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</w:rPr>
              <w:t>протягом кварталу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рунчик С.Г.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Про заходи щодо забезпечення детінізації економіки області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 метою виконання розпорядження голови ОДА  від 01.03.2016 р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№</w:t>
            </w:r>
            <w:r>
              <w:rPr/>
              <w:t>127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</w:rPr>
              <w:t>протягом кварталу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ковий В.Л.</w:t>
            </w:r>
          </w:p>
        </w:tc>
      </w:tr>
      <w:tr>
        <w:trPr>
          <w:trHeight w:val="79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Про забезпечення ефективного використання коштів державного фонду регіонального розвитку та завершення будівництва об’єктів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 метою виконання розпорядження голови ОДА  від 26.02.2018 р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№ </w:t>
            </w:r>
            <w:r>
              <w:rPr/>
              <w:t>15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місячно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ковий В.Л.</w:t>
            </w:r>
          </w:p>
        </w:tc>
      </w:tr>
      <w:tr>
        <w:trPr>
          <w:trHeight w:val="87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Про утворення комісії з відбору проектів та заходів, які фінансуються за рахунок субвенції з державного бюджету місцевим бюджетам, спрямованої на розвиток системи охорони здоров’я у сільській місцевості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 метою виконання розпорядження голови ОДА  від 18.01.2018 р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№ </w:t>
            </w:r>
            <w:r>
              <w:rPr/>
              <w:t>2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місячно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ковий В.Л.</w:t>
            </w:r>
          </w:p>
        </w:tc>
      </w:tr>
      <w:tr>
        <w:trPr>
          <w:trHeight w:val="79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Про проведення агрохімічної паспортизації земель сільськогосподарського призначення у 2019 році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 метою виконання розпорядження голови ОДА  від 25.03.2019 р. № 247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</w:rPr>
              <w:t>протягом кварталу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ковий В.Л.</w:t>
            </w:r>
          </w:p>
        </w:tc>
      </w:tr>
      <w:tr>
        <w:trPr>
          <w:trHeight w:val="79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4"/>
                <w:szCs w:val="24"/>
              </w:rPr>
              <w:t>Деякі питання надання адміністративних послуг облдержадміністрацією та її структурними підрозділами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/>
              <w:t>З метою виконання розпорядження голови ОДА  від 16.03.2018 № 201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</w:rPr>
              <w:t>протягом кварталу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ковий В.Л.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Про запровадження проведення моніторингу та оцінки результативності реалізації державної регіональної політики”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 метою виконання розпорядження голови ОДА  від 26.01.2016 р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№ </w:t>
            </w:r>
            <w:r>
              <w:rPr/>
              <w:t>3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</w:rPr>
              <w:t>протягом кварталу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ковий В.Л.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  <w:lang w:eastAsia="uk-UA"/>
              </w:rPr>
              <w:t>Про затвердження Положення про  обласну систему енергетичного менеджменту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 метою виконання розпорядження голови ОДА  від 05.02.2018 р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№ </w:t>
            </w:r>
            <w:r>
              <w:rPr/>
              <w:t>7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</w:rPr>
              <w:t>протягом кварталу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ка В.В.</w:t>
            </w:r>
          </w:p>
        </w:tc>
      </w:tr>
      <w:tr>
        <w:trPr>
          <w:trHeight w:val="79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8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"Про затвердження Плану заходів щодо сприяння залучення інвестицій і запровадження сучасних технологій у сфері поводження з відходами"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 метою виконання розпорядження голови ОДА  від 18.10.2016 № 771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</w:rPr>
              <w:t>протягом кварталу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ка В.В.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9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Про заходи щодо боротьби з нелегальними перевезеннями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/>
              <w:t>З метою виконання розпорядження голови ОДА  від 12.02.2019 № 108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</w:rPr>
              <w:t>протягом кварталу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ка В.В.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Про благоустрій та поліпшення санітарного стану населених пунктів області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 метою виконання розпорядження голови ОДА  від 24.03.2015 р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№</w:t>
            </w:r>
            <w:r>
              <w:rPr/>
              <w:t>17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</w:rPr>
              <w:t>протягом кварталу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ка В.В.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Про впровадження в області системного підходу у сфері поводження із твердими побутовими відходами та забезпечення належного утримання місць видалення відходів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 метою виконання розпорядження голови ОДА  від 02.04.2018 р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№ </w:t>
            </w:r>
            <w:r>
              <w:rPr/>
              <w:t>26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</w:rPr>
              <w:t>протягом кварталу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ка В.В.</w:t>
            </w:r>
          </w:p>
        </w:tc>
      </w:tr>
      <w:tr>
        <w:trPr>
          <w:trHeight w:val="79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Про підготовку підприємств житлово-комунального господарства, паливно-енергетичного комплексу та об’єктів соціальної сфери до роботи в умовах осінньо-зимового періоду 2019-2020 років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 метою виконання розпорядження голови ОДА  від 20.05.2019 № 372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</w:rPr>
              <w:t>протягом кварталу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ка В.В.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Про заходи щодо забезпечення протипожежного захисту під час підготовки, збирання та зберігання ранніх зернових культур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 метою виконання розпорядження голови ОДА  від 04.08.2017 р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№ </w:t>
            </w:r>
            <w:r>
              <w:rPr/>
              <w:t>55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місячно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ібабчук І.К.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Про затвердження Порядку створення та використання регіонального матеріального резерву для запобігання і ліквідації наслідків надзвичайних ситуацій 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 метою виконання розпорядження голови ОДА  від 06.04.2016 р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№ </w:t>
            </w:r>
            <w:r>
              <w:rPr/>
              <w:t>21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</w:rPr>
              <w:t>протягом кварталу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ібабчук І.К.</w:t>
            </w:r>
          </w:p>
        </w:tc>
      </w:tr>
      <w:tr>
        <w:trPr>
          <w:trHeight w:val="79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Про  дооснащення амбулаторій загальної практики сімейної медицини медичним обладнанням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 метою виконання розпорядження голови ОДА  від 12.01.2018 № 19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отягом квартал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хан І.В.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цан Т.М.</w:t>
            </w:r>
          </w:p>
        </w:tc>
      </w:tr>
      <w:tr>
        <w:trPr>
          <w:trHeight w:val="79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Про затвердження  плану заходів, спрямованих на активізацію вивчення учнями та студентами математики  в закладах освіти області на період до 2020 року"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 метою виконання розпорядження голови ОДА  від 05.02.2018 № 83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протягом квартал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амко В.М.</w:t>
            </w:r>
          </w:p>
        </w:tc>
      </w:tr>
    </w:tbl>
    <w:p>
      <w:pPr>
        <w:pStyle w:val="TextBodyIndent"/>
        <w:spacing w:lineRule="auto" w:line="204"/>
        <w:ind w:left="0" w:hanging="0"/>
        <w:jc w:val="center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TextBodyIndent"/>
        <w:spacing w:lineRule="auto" w:line="204"/>
        <w:ind w:left="0" w:hanging="0"/>
        <w:jc w:val="center"/>
        <w:rPr/>
      </w:pPr>
      <w:r>
        <w:rPr/>
        <w:t>4</w:t>
      </w:r>
      <w:r>
        <w:rPr>
          <w:lang w:val="uk-UA"/>
        </w:rPr>
        <w:t>. Основні заходи структурних підрозділів райдержадміністрації</w:t>
      </w:r>
    </w:p>
    <w:p>
      <w:pPr>
        <w:pStyle w:val="TextBodyIndent"/>
        <w:spacing w:lineRule="auto" w:line="204"/>
        <w:ind w:left="100" w:hanging="0"/>
        <w:jc w:val="center"/>
        <w:rPr/>
      </w:pPr>
      <w:r>
        <w:rPr>
          <w:lang w:val="uk-UA"/>
        </w:rPr>
        <w:t xml:space="preserve"> </w:t>
      </w:r>
      <w:r>
        <w:rPr>
          <w:lang w:val="uk-UA"/>
        </w:rPr>
        <w:t>та інших районних органів</w:t>
      </w:r>
    </w:p>
    <w:p>
      <w:pPr>
        <w:pStyle w:val="TextBodyIndent"/>
        <w:spacing w:lineRule="auto" w:line="204"/>
        <w:ind w:left="10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727" w:type="dxa"/>
        <w:jc w:val="left"/>
        <w:tblInd w:w="-1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4327"/>
        <w:gridCol w:w="2600"/>
        <w:gridCol w:w="1244"/>
        <w:gridCol w:w="1956"/>
      </w:tblGrid>
      <w:tr>
        <w:trPr>
          <w:tblHeader w:val="true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</w:t>
            </w:r>
          </w:p>
        </w:tc>
      </w:tr>
      <w:tr>
        <w:trPr>
          <w:trHeight w:val="795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>Вітальні програми до Дня людей похилого віку, Дня ветерана та Міжнародного дня музики</w:t>
            </w:r>
          </w:p>
          <w:p>
            <w:pPr>
              <w:pStyle w:val="TextBodyIndent"/>
              <w:spacing w:lineRule="auto" w:line="204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</w:r>
          </w:p>
          <w:p>
            <w:pPr>
              <w:pStyle w:val="TextBodyIndent"/>
              <w:spacing w:lineRule="auto" w:line="204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</w:r>
          </w:p>
          <w:p>
            <w:pPr>
              <w:pStyle w:val="TextBodyIndent"/>
              <w:spacing w:lineRule="auto" w:line="204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шанування людей похилого віку, популяризації музичного мистецт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01 жовтн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чков М.Л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цівники сільських закладів культури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 xml:space="preserve">Вітальні святкові програми до Дня працівників освіти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ідзначення професійного  свят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04 жовтн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чков М.Л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цівники сільських закладів культури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і змагання з футболу серед дівчат СЗШ м. Гайсин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фізичного розвитку та формування здорового способу життя молоді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01 - 04 жовтн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амко В.М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ня легкоатлетичного кросу серед школярів району на приз Валерія Жигалюка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фізичного розвитку та формування здорового способу життя молоді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жовтн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амко В.М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FF00FF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ня районних змагань з міні - футболу серед хлопців                       сільських СЗШ І-ІІ ступені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фізичного розвитку та формування здорового способу життя молоді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 - 09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овтня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амко В.М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2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6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i w:val="false"/>
                <w:sz w:val="24"/>
                <w:szCs w:val="24"/>
                <w:lang w:val="uk-UA"/>
              </w:rPr>
              <w:t>Урочисті заходи до Дня захисника України, Дня українського козацтва та Покрови Пресвятої Богородиці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шанування захисників України та  популяризації історії  про українське козацтв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жовтн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чков М.Л.</w:t>
            </w:r>
          </w:p>
        </w:tc>
      </w:tr>
      <w:tr>
        <w:trPr>
          <w:trHeight w:val="849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7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>Проведення легкоатлетичного кросу серед школярів району на приз  Галини Подоля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фізичного розвитку та формування здорового способу життя молоді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жовтн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амко В.М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8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8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ня районних змагань з настільного тенісу серед учнів                    СЗШ І-ІІІ ступенів район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фізичного розвитку та формування здорового способу життя молоді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5 жовтн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амко В.М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9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 xml:space="preserve">Урочистий мітинг-реквієм  біля Обеліску Слави з нагоди 75-ї річниці вигнання з України нацистських окупантів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ідзначення 75-ї річниці вигнання з України нацистських окупанті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жовтн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чков М.Л.</w:t>
            </w:r>
          </w:p>
        </w:tc>
      </w:tr>
      <w:tr>
        <w:trPr>
          <w:trHeight w:val="709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1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місячника цивільного захист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иявлення проблем у закладах освіти з питань цивільної оборони з подальшим їх вирішення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ен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амко В.М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ібабчук І.К.</w:t>
            </w:r>
          </w:p>
        </w:tc>
      </w:tr>
      <w:tr>
        <w:trPr>
          <w:trHeight w:val="583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1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>Заходи з нагоди Дня працівників соціальної сфер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ідзначення професійного свят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листопа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чков М.Л. Семирунчик С.Г</w:t>
            </w:r>
          </w:p>
        </w:tc>
      </w:tr>
      <w:tr>
        <w:trPr>
          <w:trHeight w:val="780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1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>Літературні альманахи, вечори та свята з нагоди Дня української писемності та мов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популяризації української писемності та мов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-08 листопа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чков М.Л.</w:t>
            </w:r>
          </w:p>
        </w:tc>
      </w:tr>
      <w:tr>
        <w:trPr>
          <w:trHeight w:val="709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1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районних змагань з шахі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фізичного розвитку та формування здорового способу життя молоді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листопа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рамко В.М. 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1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>Урочистості та святковий концерт                  “Шануймо хліб, шануймо працю” до Дня працівників сільського господарств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ідзначення професійних свя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листопа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ковий В.Л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чков М.Л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1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оди з нагоди відзначення Міжнародного дня студент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З метою відзначення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свята молоді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листопа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чков М.Л.</w:t>
            </w:r>
          </w:p>
        </w:tc>
      </w:tr>
      <w:tr>
        <w:trPr>
          <w:trHeight w:val="709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16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ір-вшанування „Герої, які змінили хід історії України ” до Дня гідності і свобод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патріотичного виховання молоді та жителів район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листопа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чков М.Л.</w:t>
            </w:r>
          </w:p>
        </w:tc>
      </w:tr>
      <w:tr>
        <w:trPr>
          <w:trHeight w:val="974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17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>Мітинг скорботи до Дня пам'яті жертв голодомору та політичних репресі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шанування жертв голодомору, популяризації історичної тематик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листопа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чков М.Л.</w:t>
            </w:r>
          </w:p>
        </w:tc>
      </w:tr>
      <w:tr>
        <w:trPr>
          <w:trHeight w:val="974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18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>Тематичні зустрічі, кінолекторій до Всесвітнього дня боротьби зі СНІДОМ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До Всесвітнього дня боротьби зі СНІДО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па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чков М.Л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андовський В.Р.</w:t>
            </w:r>
          </w:p>
        </w:tc>
      </w:tr>
      <w:tr>
        <w:trPr>
          <w:trHeight w:val="675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19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>Проведення спартакіади допризовної молоді із стрільби з пневмонічної гвинтівк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фізичного розвитку та формування здорового способу життя молоді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па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амко В.М.</w:t>
            </w:r>
          </w:p>
        </w:tc>
      </w:tr>
      <w:tr>
        <w:trPr>
          <w:trHeight w:val="1116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2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>Благодійна програма „Крамниця щастя та добра” з нагоди Міжнародного дня інваліді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надання моральної підтримки та засвідчення своєї уваги до людей з обмеженими фізичними можливостя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рудн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рунчик С.Г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чков М.Л.</w:t>
            </w:r>
          </w:p>
        </w:tc>
      </w:tr>
      <w:tr>
        <w:trPr>
          <w:trHeight w:val="837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2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 xml:space="preserve">Святкова концертна програма “Мужнім воїнам та захисникам – низький уклін” до Дня Збройних сил України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иховання патріотичних почутті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грудн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чков М.Л.</w:t>
            </w:r>
          </w:p>
        </w:tc>
      </w:tr>
      <w:tr>
        <w:trPr>
          <w:trHeight w:val="837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2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>Святкова зустріч до Дня  місцевого самоврядуванн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ідзначення календарних да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грудн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чков М.Л.</w:t>
            </w:r>
          </w:p>
        </w:tc>
      </w:tr>
      <w:tr>
        <w:trPr>
          <w:trHeight w:val="837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2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>Правознавчі калейдоскопи „Правові знання громадянам” до Всесвітнього дня прав людин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ідзначення календарних да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грудн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чков М.Л.</w:t>
            </w:r>
          </w:p>
        </w:tc>
      </w:tr>
      <w:tr>
        <w:trPr>
          <w:trHeight w:val="800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4.2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>Театралізоване народне свято „Ой, на Андрія, дівчата гадали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ідзначення календарних да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грудн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чков М.Л.</w:t>
            </w:r>
          </w:p>
        </w:tc>
      </w:tr>
      <w:tr>
        <w:trPr>
          <w:trHeight w:val="736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FF00FF"/>
                <w:sz w:val="24"/>
              </w:rPr>
            </w:pPr>
            <w:r>
              <w:rPr>
                <w:sz w:val="24"/>
                <w:szCs w:val="24"/>
              </w:rPr>
              <w:t>4.2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>Заходи з нагоди відзначення Дня вшанування учасників ліквідації наслідків аварії на Чорнобильській АЕ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шанування учасників ліквідації наслідків аварії на ЧАЕ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грудн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чков М.Л. Семирунчик С.Г.</w:t>
            </w:r>
          </w:p>
        </w:tc>
      </w:tr>
      <w:tr>
        <w:trPr>
          <w:trHeight w:val="804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.26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спартакіади допризовної молоді з триборств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фізичного розвитку та формування здорового способу життя молоді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грудн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рамко В.М. 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1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27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ізація та проведення святкування Дня Святого Миколая, розвезення подарунків багатодітним сім’ям, які виховують 5 і більше дітей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розвитку в учнів співчуття та поваги до оточуючи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19 грудн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рунчик С.Г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амко В.М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чков М.Л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бовенко О.В.</w:t>
            </w:r>
          </w:p>
        </w:tc>
      </w:tr>
      <w:tr>
        <w:trPr>
          <w:trHeight w:val="772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28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>Театралізоване свято для дітей  до Дня Святого Миколая „Святий Миколай, прийди до нас, завітай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ідзначення календарних да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грудн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чков М.Л.</w:t>
            </w:r>
          </w:p>
        </w:tc>
      </w:tr>
      <w:tr>
        <w:trPr>
          <w:trHeight w:val="653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29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>Районні змагання з волейболу серед дівчат міських та сільських СЗШ район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фізичного розвитку та формування здорового способу життя молоді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грудн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рамко В.М. 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2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3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04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16"/>
                <w:szCs w:val="16"/>
                <w:lang w:val="uk-UA"/>
              </w:rPr>
            </w:pPr>
            <w:r>
              <w:rPr>
                <w:b w:val="false"/>
                <w:i w:val="false"/>
                <w:sz w:val="16"/>
                <w:szCs w:val="16"/>
                <w:lang w:val="uk-UA"/>
              </w:rPr>
            </w:r>
          </w:p>
          <w:p>
            <w:pPr>
              <w:pStyle w:val="TextBodyIndent"/>
              <w:spacing w:lineRule="auto" w:line="204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>Підготовка та проведення дитячих новорічних ранків для шкіл, підприємств та організацій міст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організації відпочинку діте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31 грудн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чков М.Л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амко В.М.</w:t>
            </w:r>
          </w:p>
        </w:tc>
      </w:tr>
      <w:tr>
        <w:trPr>
          <w:trHeight w:val="624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3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04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</w:r>
          </w:p>
          <w:p>
            <w:pPr>
              <w:pStyle w:val="TextBodyIndent"/>
              <w:spacing w:lineRule="auto" w:line="204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>Виступи новорічної вітальної бригад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ідзначення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Нового рок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31 грудн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чков М.Л.</w:t>
            </w:r>
          </w:p>
        </w:tc>
      </w:tr>
      <w:tr>
        <w:trPr>
          <w:trHeight w:val="926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3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>Запалення головної ялинки міста. Театралізоване новорічне свято “На добро, на щастя!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ідзначення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Нового рок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грудн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чков М.Л.</w:t>
            </w:r>
          </w:p>
        </w:tc>
      </w:tr>
      <w:tr>
        <w:trPr>
          <w:trHeight w:val="666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3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заходів до Всеукраїнського тижня пра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підвищення правової освіти школярі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ден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амко В.М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чков М.Л.</w:t>
            </w:r>
          </w:p>
        </w:tc>
      </w:tr>
      <w:tr>
        <w:trPr>
          <w:trHeight w:val="1134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3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>Проведення засідань районних методоб'єднань, предметних, тематичних та постійно діючих семінарів педагогічних кадрів навчальних закладі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підвищення якості роботи педагогічних працівникі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амко В.М.</w:t>
            </w:r>
          </w:p>
        </w:tc>
      </w:tr>
      <w:tr>
        <w:trPr>
          <w:trHeight w:val="1198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.3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>Надання допомоги у проведенні спеціальних об’єктових навчань і тренуван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Відповідно до плану основних заходів підготовки цивільної оборони Гайсинського району на         2019 рі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ібабчук І.К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2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.36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і перевірки стану цивільного захист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Відповідно до плану основних заходів підготовки цивільної оборони Гайсинського району на         2019 рі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ібабчук І.К.</w:t>
            </w:r>
          </w:p>
        </w:tc>
      </w:tr>
      <w:tr>
        <w:trPr>
          <w:trHeight w:val="1757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37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>Проведення засідань правового лекторію „Підліток у правовому суспільстві ” в СЗШ район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підвищення рівня правової свідомості учнів;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на прикладах з життя ознайомити учнів з кримінальною відповідальністю та виховувати законослухняних громадя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місячн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бовенко О.В.</w:t>
            </w:r>
          </w:p>
        </w:tc>
      </w:tr>
      <w:tr>
        <w:trPr>
          <w:trHeight w:val="684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38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и “Урок”,  „Підліток”, „Дитина в родині”, „Дозвілля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иконання  перспективного плану  роботи служби на 2019 рі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місячн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бовенко О.В.</w:t>
            </w:r>
          </w:p>
        </w:tc>
      </w:tr>
      <w:tr>
        <w:trPr>
          <w:trHeight w:val="2034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39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День акушерки” – заняття з акушерками, патронажними медичними сестрами фельдшерсько-акушерських пунктів, фельдшерами фельдшерських пунктів, медичними сестрами загальної практики сімейної медицини амбулаторій загальної практики сімейної медицин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підвищення професійної підготовки медичних працівників лікувально-профілактичних закладів району, покращення якості медичного обслуговуванн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місячн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цан Т.М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хан І.В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0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</w:rPr>
              <w:t>4.4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День фельдшера” – заняття з фельдшерами фельдшерсько-акушерських пунктів, фельдшерських пунктів, сільських лікарських амбулаторій, медичними сестрами загальної практики сімейної медицини амбулаторій загальної практики сімейної медицин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підвищення професійної підготовки медичних працівників ЛПЗ району, покращення якості медичного обслуговуванн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місячн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цан Т.М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хан І.В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  <w:t>____________________________________________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707" w:gutter="0" w:header="454" w:top="679" w:footer="0" w:bottom="27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705"/>
        </w:tabs>
        <w:ind w:left="17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20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80"/>
        </w:tabs>
        <w:ind w:left="13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8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40"/>
        </w:tabs>
        <w:ind w:left="1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40"/>
        </w:tabs>
        <w:ind w:left="17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00"/>
        </w:tabs>
        <w:ind w:left="2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00"/>
        </w:tabs>
        <w:ind w:left="21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993"/>
        </w:tabs>
        <w:ind w:left="2993" w:hanging="15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24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4" w:hanging="0"/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851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color w:val="000000"/>
      <w:sz w:val="28"/>
      <w:szCs w:val="28"/>
      <w:u w:val="no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000000"/>
      <w:sz w:val="28"/>
      <w:szCs w:val="28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Head">
    <w:name w:val="head"/>
    <w:basedOn w:val="Style8"/>
    <w:qFormat/>
    <w:rPr/>
  </w:style>
  <w:style w:type="character" w:styleId="Date">
    <w:name w:val="dat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">
    <w:name w:val="fontstyle"/>
    <w:basedOn w:val="Style8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14">
    <w:name w:val=" Знак Знак14"/>
    <w:qFormat/>
    <w:rPr>
      <w:sz w:val="28"/>
      <w:szCs w:val="28"/>
      <w:lang w:val="uk-UA" w:bidi="ar-SA"/>
    </w:rPr>
  </w:style>
  <w:style w:type="character" w:styleId="16">
    <w:name w:val=" Знак Знак16"/>
    <w:qFormat/>
    <w:rPr>
      <w:sz w:val="28"/>
    </w:rPr>
  </w:style>
  <w:style w:type="character" w:styleId="15">
    <w:name w:val=" Знак Знак15"/>
    <w:qFormat/>
    <w:rPr>
      <w:sz w:val="24"/>
    </w:rPr>
  </w:style>
  <w:style w:type="character" w:styleId="13">
    <w:name w:val=" Знак Знак13"/>
    <w:qFormat/>
    <w:rPr>
      <w:b/>
      <w:bCs/>
      <w:sz w:val="28"/>
      <w:szCs w:val="28"/>
    </w:rPr>
  </w:style>
  <w:style w:type="character" w:styleId="12">
    <w:name w:val=" Знак Знак12"/>
    <w:qFormat/>
    <w:rPr>
      <w:b/>
      <w:bCs/>
      <w:i/>
      <w:iCs/>
      <w:sz w:val="26"/>
      <w:szCs w:val="26"/>
    </w:rPr>
  </w:style>
  <w:style w:type="character" w:styleId="11">
    <w:name w:val=" Знак Знак11"/>
    <w:qFormat/>
    <w:rPr>
      <w:b/>
      <w:bCs/>
      <w:sz w:val="22"/>
      <w:szCs w:val="22"/>
    </w:rPr>
  </w:style>
  <w:style w:type="character" w:styleId="9">
    <w:name w:val=" Знак Знак9"/>
    <w:qFormat/>
    <w:rPr>
      <w:sz w:val="28"/>
    </w:rPr>
  </w:style>
  <w:style w:type="character" w:styleId="8">
    <w:name w:val=" Знак Знак8"/>
    <w:qFormat/>
    <w:rPr>
      <w:b/>
      <w:i/>
      <w:iCs/>
      <w:sz w:val="26"/>
    </w:rPr>
  </w:style>
  <w:style w:type="character" w:styleId="7">
    <w:name w:val=" Знак Знак7"/>
    <w:qFormat/>
    <w:rPr/>
  </w:style>
  <w:style w:type="character" w:styleId="6">
    <w:name w:val=" Знак Знак6"/>
    <w:qFormat/>
    <w:rPr>
      <w:sz w:val="24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/>
  </w:style>
  <w:style w:type="character" w:styleId="3">
    <w:name w:val=" Знак Знак3"/>
    <w:qFormat/>
    <w:rPr>
      <w:rFonts w:ascii="Courier New" w:hAnsi="Courier New" w:cs="Courier New"/>
      <w:color w:val="000000"/>
      <w:sz w:val="21"/>
      <w:szCs w:val="21"/>
      <w:lang w:val="ru-RU"/>
    </w:rPr>
  </w:style>
  <w:style w:type="character" w:styleId="2">
    <w:name w:val=" Знак Знак2"/>
    <w:qFormat/>
    <w:rPr/>
  </w:style>
  <w:style w:type="character" w:styleId="1">
    <w:name w:val=" Знак Знак1"/>
    <w:qFormat/>
    <w:rPr/>
  </w:style>
  <w:style w:type="character" w:styleId="7pt">
    <w:name w:val="Основной текст + 7 pt"/>
    <w:qFormat/>
    <w:rPr>
      <w:rFonts w:ascii="Times New Roman" w:hAnsi="Times New Roman" w:cs="Times New Roman"/>
      <w:b/>
      <w:bCs/>
      <w:sz w:val="14"/>
      <w:szCs w:val="14"/>
      <w:u w:val="none"/>
      <w:lang w:bidi="ar-SA"/>
    </w:rPr>
  </w:style>
  <w:style w:type="paragraph" w:styleId="Heading">
    <w:name w:val="Heading"/>
    <w:basedOn w:val="Normal"/>
    <w:next w:val="TextBody"/>
    <w:qFormat/>
    <w:pPr>
      <w:ind w:left="4536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tLeast" w:line="14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00" w:leader="none"/>
      </w:tabs>
      <w:ind w:left="700" w:hanging="400"/>
    </w:pPr>
    <w:rPr>
      <w:b/>
      <w:i/>
      <w:iCs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>
      <w:lang w:val="en-US"/>
    </w:rPr>
  </w:style>
  <w:style w:type="paragraph" w:styleId="Style10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Цитата"/>
    <w:basedOn w:val="Normal"/>
    <w:qFormat/>
    <w:pPr>
      <w:ind w:left="709" w:right="708" w:firstLine="709"/>
    </w:pPr>
    <w:rPr>
      <w:sz w:val="24"/>
    </w:rPr>
  </w:style>
  <w:style w:type="paragraph" w:styleId="A2">
    <w:name w:val="a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A3">
    <w:name w:val="a3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A4">
    <w:name w:val="a4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A5">
    <w:name w:val="a5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ext">
    <w:name w:val="text"/>
    <w:basedOn w:val="Normal"/>
    <w:qFormat/>
    <w:pPr>
      <w:spacing w:before="100" w:after="100"/>
    </w:pPr>
    <w:rPr>
      <w:rFonts w:ascii="Verdana" w:hAnsi="Verdana" w:cs="Verdana"/>
      <w:color w:val="000000"/>
      <w:sz w:val="21"/>
      <w:szCs w:val="21"/>
      <w:lang w:val="ru-RU"/>
    </w:rPr>
  </w:style>
  <w:style w:type="paragraph" w:styleId="Style13">
    <w:name w:val="Стиль"/>
    <w:basedOn w:val="Normal"/>
    <w:qFormat/>
    <w:pPr/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Style14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17">
    <w:name w:val=" Знак1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10">
    <w:name w:val=" Знак Знак10"/>
    <w:basedOn w:val="Normal"/>
    <w:qFormat/>
    <w:pPr/>
    <w:rPr>
      <w:rFonts w:ascii="Verdana" w:hAnsi="Verdana" w:cs="Verdana"/>
      <w:lang w:val="en-US"/>
    </w:rPr>
  </w:style>
  <w:style w:type="paragraph" w:styleId="Style20">
    <w:name w:val="Без интервала"/>
    <w:basedOn w:val="Normal"/>
    <w:qFormat/>
    <w:pPr/>
    <w:rPr>
      <w:sz w:val="28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uk.wikipedia.org/wiki/&#1052;&#1110;&#1078;&#1085;&#1072;&#1088;&#1086;&#1076;&#1085;&#1077;_&#1087;&#1088;&#1072;&#1074;&#1086;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5:51:00Z</dcterms:created>
  <dc:creator>BOP</dc:creator>
  <dc:description/>
  <cp:keywords/>
  <dc:language>en-US</dc:language>
  <cp:lastModifiedBy>Dilovod</cp:lastModifiedBy>
  <cp:lastPrinted>2019-09-25T08:35:00Z</cp:lastPrinted>
  <dcterms:modified xsi:type="dcterms:W3CDTF">2019-10-02T08:40:00Z</dcterms:modified>
  <cp:revision>195</cp:revision>
  <dc:subject/>
  <dc:title>Додаток </dc:title>
</cp:coreProperties>
</file>